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Парамоновым Юрием Николаевичем, Конкурсным управляющим открытого акционерного общества «Волжская текстильная компания» на основании Решения Арбитражного суда Чувашской Республики от 26 августа 2010 года по делу №А79-3955/2009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  в ходе процедуры банкротства ОАО «Волжская текстильная компания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upr12</dc:creator>
  <dc:description/>
  <cp:keywords/>
  <dc:language>en-US</dc:language>
  <cp:lastModifiedBy>Агафонов Александр Александрович</cp:lastModifiedBy>
  <dcterms:modified xsi:type="dcterms:W3CDTF">2012-06-15T08:35:00Z</dcterms:modified>
  <cp:revision>4</cp:revision>
  <dc:subject/>
  <dc:title>Договор о задатке №____</dc:title>
</cp:coreProperties>
</file>