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Волжская текстильная комп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8008, Чувашская Республика, г. Чебоксары, ул. Текстильщиков, д. 8, ОГРН 1062130007983, ИНН 21300050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рамонов Юрий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РО «СЕМТЭ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3955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Решение от 26.08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4: Кирпичное здание (литера 2), состоящее из двух частей: часть 1 - одноэтажная с антресолью и подвалом (литера 2а), часть 2 - двухэтажная, ткацкая фабрика (ТФ-1), назначение: нежилое; этажность - 2, подвал, антресоль, общая площадь 48826,50 кв.м, инв.№ - 15964; лит. 2, 2А, 2а, 2б, 2в, 2г; адрес: Чувашская Республика, г. Чебоксары, ул. Текстильщиков, д.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7: Трехэтажное кирпичное здание с кирпичным подвалом, назначение: нежилое, этажность-3, общая площадь 1660,5 кв.м, инв.№ РО1/7310, лит. А, А1;  адрес: Чувашская Республика, г. Чебоксары, ул. Текстильщиков, д.10. Площадь: 4 660,5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6.2012 г. и заканчивается 09.08.2013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ывается электронной цифровой подписью участника торгов и должна содержать сведения и приложения согласно требованиям пункта 4.3 Приложения № 1 к Приказу Министерства экономического развития РФ № 54 от 15.02.2010. Полный перечень документов: см. сообщение о продаже имущества должни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продаже посредством  публичного предложения претендент обязан внести задаток в размере 10% от цены продажи Имущества на текущем периоде снижения цены. Задаток должен поступить на счет Организатора торгов не позднее даты подачи заявки на участие в продаже.  Реквизиты счета для внесения задатка: Счет № 40702810635000042666 в ОАО «Банк «Санкт-Петербург», кор.счёт 30101810900000000790, БИК 044030790, получатель  Открытое акционерное общество «Фонд имущества Санкт-Петербурга» (ИНН 7838332649, КПП 783801001)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указанный  в настоящем сообщении счет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Фактом внесения денежных средств в качестве задатка на участие в продаже посредством публичного предложения  претендент подтверждает согласие со всеми условиями проведения продажи посредством публичного предложения, опубликованными в настоящем сообщении о проведении торгов по продаже имущества должника, и условиями договора о задатке (договора присоединения), опубликованными  на электронной торговой площадке 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 40702810635000042666 в ОАО «Банк «Санкт-Петербург», кор.счёт 30101810900000000790, БИК 044030790, получатель  Открытое акционерное общество «Фонд имущества Санкт-Петербурга» (ИНН 7838332649, КПП 7838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4: 104 89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7: 54 96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2 - 30.06.2012, 104 894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2 - 10.07.2012, 99 649 3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2 - 20.07.2012, 94 404 6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2 - 30.07.2012, 89 159 9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2 - 09.08.2012, 83 915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9.08.2012, 78 670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2 - 29.08.2012, 73 425 8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2 - 03.09.2012, 72 376 9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2 - 08.09.2012, 71 327 9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2 - 13.09.2012, 70 279 04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18.09.2012, 69 230 1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2 - 23.09.2012, 68 181 1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2 - 28.09.2012, 67 132 2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2 - 03.10.2012, 66 083 28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2 - 08.10.2012, 65 034 3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2 - 13.10.2012, 63 985 40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2 - 18.10.2012, 62 936 4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2 - 23.10.2012, 61 887 51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28.10.2012, 60 838 5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2 - 02.11.2012, 59 789 63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2 - 07.11.2012, 58 740 6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2 - 12.11.2012, 57 691 7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2 - 17.11.2012, 56 642 8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2 - 22.11.2012, 55 593 87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2 - 27.11.2012, 54 544 9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2 - 02.12.2012, 53 495 99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2 - 07.12.2012, 52 447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2 - 12.12.2012, 51 398 10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2 - 17.12.2012, 50 349 1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2 - 22.12.2012, 49 300 2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2 - 27.12.2012, 48 251 2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2 - 01.01.2013, 47 202 3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3 - 06.01.2013, 46 153 4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3 - 11.01.2013, 45 104 4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3 - 16.01.2013, 44 055 5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3 - 21.01.2013, 43 006 5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3 - 26.01.2013, 41 957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3 - 31.01.2013, 40 908 6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3 - 05.02.2013, 39 859 7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3 - 10.02.2013, 38 810 8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3 - 15.02.2013, 37 761 8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3 - 20.02.2013, 36 712 9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3 - 25.02.2013, 35 663 9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- 02.03.2013, 34 615 0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3 - 07.03.2013, 33 566 1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3 - 12.03.2013, 32 517 17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3 - 17.03.2013, 31 468 2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3 - 22.03.2013, 30 419 2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3 - 27.03.2013, 29 370 3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3 - 01.04.2013, 28 321 40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3 - 06.04.2013, 27 272 4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3 - 11.04.2013, 26 223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3 - 16.04.2013, 25 174 5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3 - 21.04.2013, 24 125 6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3 - 26.04.2013, 23 076 7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3 - 01.05.2013, 22 027 76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3 - 06.05.2013, 20 978 8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3 - 11.05.2013, 19 929 87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3 - 16.05.2013, 18 880 9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3 - 21.05.2013, 17 831 9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3 - 26.05.2013, 16 783 0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3 - 31.05.2013, 15 734 1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3 - 05.06.2013, 14 685 1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3 - 10.06.2013, 13 636 23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3 - 15.06.2013, 12 587 2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3 - 20.06.2013, 11 538 35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3 - 25.06.2013, 10 489 4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3 - 30.06.2013, 9 440 46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3 - 05.07.2013, 8 391 5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3 - 10.07.2013, 7 342 5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3 - 15.07.2013, 6 293 6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3 - 20.07.2013, 5 244 7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3 - 25.07.2013, 4 195 7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3 - 30.07.2013, 3 146 82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3 - 04.08.2013, 2 097 8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- 09.08.2013, 1 048 94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2 - 30.06.2012, 54 968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2 - 10.07.2012, 52 219 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2 - 20.07.2012, 49 471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2 - 30.07.2012, 46 723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2 - 09.08.2012, 43 974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9.08.2012, 41 226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2 - 29.08.2012, 38 477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2 - 03.09.2012, 37 928 1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2 - 08.09.2012, 37 378 5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2 - 13.09.2012, 36 828 8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18.09.2012, 36 279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2 - 23.09.2012, 35 729 4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2 - 28.09.2012, 35 179 7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2 - 03.10.2012, 34 630 0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2 - 08.10.2012, 34 080 4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2 - 13.10.2012, 33 530 7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2 - 18.10.2012, 32 981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2 - 23.10.2012, 32 431 3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28.10.2012, 31 881 6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2 - 02.11.2012, 31 331 9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2 - 07.11.2012, 30 782 3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2 - 12.11.2012, 30 232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2 - 17.11.2012, 29 682 9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2 - 22.11.2012, 29 133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2 - 27.11.2012, 28 583 5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2 - 02.12.2012, 28 033 8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2 - 07.12.2012, 27 48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2 - 12.12.2012, 26 934 5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2 - 17.12.2012, 26 384 8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2 - 22.12.2012, 25 835 1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2 - 27.12.2012, 25 285 4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2 - 01.01.2013, 24 735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3 - 06.01.2013, 24 186 0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3 - 11.01.2013, 23 636 4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3 - 16.01.2013, 23 086 7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3 - 21.01.2013, 22 537 0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3 - 26.01.2013, 21 987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3 - 31.01.2013, 21 437 6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3 - 05.02.2013, 20 887 9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3 - 10.02.2013, 20 338 3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3 - 15.02.2013, 19 788 6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3 - 20.02.2013, 19 238 9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3 - 25.02.2013, 18 689 2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- 02.03.2013, 18 139 5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3 - 07.03.2013, 17 589 8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3 - 12.03.2013, 17 040 2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3 - 17.03.2013, 16 490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3 - 22.03.2013, 15 940 8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3 - 27.03.2013, 15 391 1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3 - 01.04.2013, 14 841 4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3 - 06.04.2013, 14 291 7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3 - 11.04.2013, 13 742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3 - 16.04.2013, 13 192 4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3 - 21.04.2013, 12 642 7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3 - 26.04.2013, 12 093 0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3 - 01.05.2013, 11 543 3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3 - 06.05.2013, 10 993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3 - 11.05.2013, 10 443 9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3 - 16.05.2013, 9 894 3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3 - 21.05.2013, 9 344 6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3 - 26.05.2013, 8 794 9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3 - 31.05.2013, 8 245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3 - 05.06.2013, 7 695 5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3 - 10.06.2013, 7 145 8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3 - 15.06.2013, 6 596 2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3 - 20.06.2013, 6 046 5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3 - 25.06.2013, 5 496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3 - 30.06.2013, 4 947 1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3 - 05.07.2013, 4 397 4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3 - 10.07.2013, 3 847 7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3 - 15.07.2013, 3 298 1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3 - 20.07.2013, 2 748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3 - 25.07.2013, 2 198 7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3 - 30.07.2013, 1 649 0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3 - 04.08.2013, 1 099 3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- 09.08.2013, 549 68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, установленном статьей 110 Федерального закона «О несостоятельности (банкротстве)». Победителем торгов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 а также   перечисливший задаток в установленном порядке и сроки.  С даты определения победителя торгов по продаже имущества должника посредством публичного предложения прием заявок прекращается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торговой площадке в порядке, установленном статьей 110 Федерального закона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Договор купли-продажи должен быть подписан победителем торгов в течение пяти дней с даты получения названного договора. Оплата в соответствии с договором купли-продажи имущества должна быть осуществлена покупателем в течение тридцати дней со дня подписания договора купли-продажи имущества на реквизиты в соответствии с условиями данного договора. Передача имущества покупателю и переход права собственности на имущество осуществляются после полной оплат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договора купли-продажи имущества на реквизиты в соответствии с условиям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ткрытое акционерное общество "Фонд имущества Санкт-Петербург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3326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. 5, тел. +7(812)777-57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afonov@property-fund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2-06-15T10:52:00Z</dcterms:modified>
  <cp:revision>10</cp:revision>
  <dc:subject/>
  <dc:title>3</dc:title>
</cp:coreProperties>
</file>