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 ОБОРУ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. Лысьва                               «   » _______________ 2012 г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«Лысьва-ИнвестСоцСтрой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 в лице конкурсного управляющего Никитина Александра Григорьевича, действующего на основании решения  Арбитражного суда Пермского края от 28.02.2011 г. по делу №А50-18493/2010,   с одной стороны, 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___________________________________________ 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нное(ый) победителем торгов по продаже имущества ООО «Лысьва-ИнвестСоцСтрой» на открытом аукционе, на основании Протокола от «    » ____________ 2012 г. о рассмотрении результатов торгов по продаже имущества ООО «Лысьва-ИнвестСоцСтрой»,</w:t>
      </w:r>
      <w:r>
        <w:rPr>
          <w:rFonts w:cs="Times New Roman" w:ascii="Times New Roman" w:hAnsi="Times New Roman"/>
          <w:sz w:val="24"/>
          <w:szCs w:val="24"/>
        </w:rPr>
        <w:t xml:space="preserve"> именуемое(ый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лице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________________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ругой стороны,  при совместном наименовании «Стороны», заключили настоящий договор 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rPr/>
      </w:pPr>
      <w:r>
        <w:rPr/>
        <w:t>1.1. Продавец передает в собственность, а Покупатель – обязуется принять и оплатить в соответствии с условиями настоящего договора __________________________________</w:t>
      </w:r>
    </w:p>
    <w:p>
      <w:pPr>
        <w:pStyle w:val="Normal"/>
        <w:jc w:val="both"/>
        <w:rPr/>
      </w:pPr>
      <w:r>
        <w:rPr/>
        <w:t>1.2. Указанное в п. 1.1. договора  имущество  находится по адресу: Пермский край,</w:t>
      </w:r>
    </w:p>
    <w:p>
      <w:pPr>
        <w:pStyle w:val="Normal"/>
        <w:jc w:val="both"/>
        <w:rPr/>
      </w:pPr>
      <w:r>
        <w:rPr/>
        <w:t>г. Лысьва, ул. Чусовская, 18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Продавец  гарантирует, что, исполняя настоящий договор, о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- является действительным собственником вышеназванного имущества, продаваемого путем открытого аукцион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даваемое имущество не находится в аренде или управлении третьих лиц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имущество,  указанное в п. 1.1. настоящего договора,   является свободным от прав,  требований и  иных притязаний со стороны третьих лиц. В случае, если на момент подписания настоящего договора имущество, указанное в п. 1.1.,  имеет какие-либо обременения  со стороны третьих лиц (в том числе, в качестве способа обеспечения исполнения обязательств), Продавец обязуется совершить все необходимые действия  по снятию (прекращению) существующих обременений (ограничений, обеспечений)  в  установленном законом порядк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  <w:lang w:eastAsia="ar-SA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цена договора составляет ___________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                                     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ключая НДС 18%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а момент подписания настоящего договора часть стоимости имущества, указанной в п. 2.1.,  в размере   ______________</w:t>
      </w:r>
      <w:r>
        <w:rPr>
          <w:rFonts w:cs="Times New Roman" w:ascii="Times New Roman" w:hAnsi="Times New Roman"/>
          <w:b/>
          <w:sz w:val="24"/>
          <w:szCs w:val="24"/>
        </w:rPr>
        <w:t>(_________________</w:t>
      </w:r>
      <w:r>
        <w:rPr>
          <w:rFonts w:cs="Times New Roman" w:ascii="Times New Roman" w:hAnsi="Times New Roman"/>
          <w:sz w:val="24"/>
          <w:szCs w:val="24"/>
        </w:rPr>
        <w:t>) рублей оплачена Покупателем на основании Договора о задатке от «        »______________2011г.,  заключенного в счет обеспечения исполнения обязательств по оплате  имущества, указанного в п. 1.1. настоящего договора, посредством  перечисления указанной суммы  на  счет  Организатора торгов.</w:t>
      </w:r>
    </w:p>
    <w:p>
      <w:pPr>
        <w:pStyle w:val="Style15"/>
        <w:widowControl/>
        <w:spacing w:before="8" w:after="0"/>
        <w:rPr/>
      </w:pPr>
      <w:r>
        <w:rPr/>
        <w:t xml:space="preserve">2.3. Оставшуюся часть стоимости имущества в размере ________ </w:t>
      </w:r>
      <w:r>
        <w:rPr>
          <w:b/>
        </w:rPr>
        <w:t xml:space="preserve">(                                       ) </w:t>
      </w:r>
      <w:r>
        <w:rPr/>
        <w:t>руб</w:t>
      </w:r>
      <w:r>
        <w:rPr>
          <w:b/>
        </w:rPr>
        <w:t>.,</w:t>
      </w:r>
      <w:r>
        <w:rPr/>
        <w:t xml:space="preserve"> Покупатель перечисляет в течение 30 (тридцати) дней с момента подписания настоящего договора  на специальный расчетный счет, открытый для поступления средств от продажи заложенного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договору производятся в безналичном порядке путем перечисления денеж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бязательство Покупателя по оплате стоимости имущества считается исполненным в полном объеме  с момента зачисления на  расчетный счет Продавца  денежной суммы, указанной в п. 2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 И ПЕРЕХОД ПРАВА СОБ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, указанное в п. 1.1.  настоящего договора,  передается Продавцом Покупателю по Акту приема-передачи имущества, подписанному уполномоченными представителями Сторон, в течение  5-ти рабочих  дней  с момента  зачисления указанной в п. 2.3. настоящего договора денежной суммы  на расчетный сч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муществом передается вся имеющаяся техническая документация на имущество. </w:t>
      </w:r>
    </w:p>
    <w:p>
      <w:pPr>
        <w:pStyle w:val="Normal"/>
        <w:jc w:val="both"/>
        <w:rPr/>
      </w:pPr>
      <w:r>
        <w:rPr/>
        <w:t xml:space="preserve">3.2. Имущество передается по месту его нахождения: Пермский край, г.Лысьва, ул. Чусовская,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о собственности на  имущество, указанное в п. 1.1. настоящего договора,   переходит от Продавца к Покупателю в  момент фактической   передачи указанного имущества  по Акту приема-передачи имуще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Бремя содержания имущества, а также риск его случайной гибели или  повреждения,  переходит от Продавца к Покупателю с  момента фактической   передачи указанного имущества  по Акту приема-передачи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ать Покупателю в собственность имущество, являющееся предметом настоящего договора и указанное в п. 1.1 договора, в порядке и сроки, предусмотренные действующим гражданским законодательством и условиями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явку своего уполномоченного представителя для подписания  Акта приема-передачи имущест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приобретаемое имущество в полном объеме  путем безналичного перечисления денежных средств в порядке и в сроки, установленные разделом 2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мущество на условиях, предусмотренных настоящим договором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е в одностороннем порядке  виновная сторона несет имущественную ответственность в соответствии с действующим гражданским законодательством РФ и условиями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уклонения Продавца от подписания Акта приема-передачи имущества  в соответствии с п. 3.1. настоящего договора, Продавец оплачивает Покупателю 0,01 % от общей цены договора  в соответствии с п. 2.1. настоящего договора за каждый день проср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подписания Акта приема-передачи имущества  в соответствии с п. 3.1. настоящего договора, Покупатель выплачивает Продавцу 0,01 % от общей цены договора  в соответствии с п. 2.1.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Стороны договорились, что не поступление денежных средств в счет оплаты Имущества в сумме и в сроки, указанные в п. п. 2.1,  2.3,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ДОСРОЧНОЕ РАСТОРЖЕНИЕ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дополнительные соглашения Сторон  становятся неотъемлемой частью Договор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2. Договор может быть 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 Акт приема-передачи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Лысьва-ИнвестСоцСтрой»</w:t>
      </w:r>
    </w:p>
    <w:p>
      <w:pPr>
        <w:pStyle w:val="Normal"/>
        <w:jc w:val="both"/>
        <w:rPr/>
      </w:pPr>
      <w:r>
        <w:rPr/>
        <w:t>Почтовый адрес: 619000, г. Кудымкар, ул. Горького,57</w:t>
      </w:r>
    </w:p>
    <w:p>
      <w:pPr>
        <w:pStyle w:val="Normal"/>
        <w:jc w:val="both"/>
        <w:rPr/>
      </w:pPr>
      <w:r>
        <w:rPr/>
        <w:t xml:space="preserve">Юридический адрес: 618900, Пермский край, г. Лысьва, ул. Речная,68а </w:t>
      </w:r>
    </w:p>
    <w:p>
      <w:pPr>
        <w:pStyle w:val="Normal"/>
        <w:jc w:val="both"/>
        <w:rPr>
          <w:bCs/>
        </w:rPr>
      </w:pPr>
      <w:r>
        <w:rPr/>
        <w:t>ИНН 5918011887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bCs/>
        </w:rPr>
        <w:t>591801001</w:t>
      </w:r>
    </w:p>
    <w:p>
      <w:pPr>
        <w:pStyle w:val="Normal"/>
        <w:jc w:val="both"/>
        <w:rPr/>
      </w:pPr>
      <w:r>
        <w:rPr/>
        <w:t>р/с № 40702810749140010946 Западно-Уральский банк ОАО «Сбербанк России» г. Пермь</w:t>
      </w:r>
    </w:p>
    <w:p>
      <w:pPr>
        <w:pStyle w:val="Style15"/>
        <w:widowControl/>
        <w:spacing w:lineRule="exact" w:line="244"/>
        <w:jc w:val="left"/>
        <w:rPr/>
      </w:pPr>
      <w:r>
        <w:rPr/>
        <w:t>к/с 30101810900000000603</w:t>
      </w:r>
    </w:p>
    <w:p>
      <w:pPr>
        <w:pStyle w:val="Style15"/>
        <w:widowControl/>
        <w:spacing w:lineRule="exact" w:line="244"/>
        <w:jc w:val="left"/>
        <w:rPr/>
      </w:pPr>
      <w:r>
        <w:rPr/>
        <w:t>БИК 045773603</w:t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</w:t>
        <w:tab/>
        <w:tab/>
        <w:t>_____________________/Никитин А. Г./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ПП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</w:t>
      </w:r>
    </w:p>
    <w:p>
      <w:pPr>
        <w:pStyle w:val="Normal"/>
        <w:rPr/>
      </w:pPr>
      <w:r>
        <w:rPr>
          <w:color w:val="000000"/>
        </w:rPr>
        <w:t>Юридический адрес:</w:t>
        <w:br/>
        <w:t xml:space="preserve">Р/с №  </w:t>
        <w:br/>
        <w:t xml:space="preserve">К/с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 </w:t>
        <w:tab/>
        <w:t>__________________</w:t>
        <w:tab/>
        <w:t>/__________________/</w:t>
        <w:br/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Лысьва                     « »______________ 2012 г.</w:t>
        <w:br/>
      </w:r>
    </w:p>
    <w:p>
      <w:pPr>
        <w:pStyle w:val="ConsNonformat"/>
        <w:widowControl/>
        <w:ind w:right="-1" w:firstLine="540"/>
        <w:rPr/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«Лысьва-ИнвестСоцСтрой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Продавец»</w:t>
      </w:r>
      <w:r>
        <w:rPr>
          <w:rFonts w:cs="Times New Roman" w:ascii="Times New Roman" w:hAnsi="Times New Roman"/>
        </w:rPr>
        <w:t xml:space="preserve">,  в лице конкурсного управляющего Никитина Александра Григорьевича, действующего на основании решения  Арбитражного суда Пермского края от 28.02.2011 г. по делу №А50-18493/2010,   с одной стороны, 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___________________________________________ 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нное(ый) победителем торгов по продаже имущества ООО «Лысьва-ИнвестСоцСтрой» на открытом аукционе, на основании Протокола от «    » ____________ 2012 г. о рассмотрении результатов торгов по продаже имущества ООО «Лысьва-ИнвестСоцСтрой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лице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________________________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ругой стороны,  при совместном наименовании «Стороны», заключили настоящий договор 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, а Покупатель – обязуется принять и оплатить в соответствии с условиями настоящего договор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дноэтажный гаражный бокс</w:t>
      </w:r>
      <w:r>
        <w:rPr>
          <w:rFonts w:cs="Times New Roman" w:ascii="Times New Roman" w:hAnsi="Times New Roman"/>
          <w:sz w:val="24"/>
          <w:szCs w:val="24"/>
        </w:rPr>
        <w:t>, общей площадью 427 м кв., с адресом местонахождения: Пермский край, г. Лысьва, ул. Чусовская,18/1, кадастровый/условный номер  59-59-10/10/011/2009-167, принадлежащий Продавцу на праве собственности на основании Свидетельства о государственной регистрации права 59 ББ  088745, выданного 18 марта 2009года  Управлением Федеральной регистрационной службы по Пермскому краю, что подтверждается записью регистрации в Едином государственном реестре прав на недвижимое имущество и сделок с ним № 59-59 -10/011/2009-167 от 24 февраля  2009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емельный участок </w:t>
      </w:r>
      <w:r>
        <w:rPr>
          <w:rFonts w:cs="Times New Roman" w:ascii="Times New Roman" w:hAnsi="Times New Roman"/>
          <w:sz w:val="24"/>
          <w:szCs w:val="24"/>
        </w:rPr>
        <w:t>общей площадью 880 м кв., категория земель-земли населенных пунктов, разрешенное использование-под строительство гаражных боксов, с адресом местонахождения: Пермский край, г. Лысьва, ул. Чусовская,18/1, кадастровый/условный номер:59:09:0011601:33, принадлежащий Продавцу на праве собственности на основании Свидетельства о государственной регистрации права 59 ББ  088744, выданного 18 марта 2009года  Управлением Федеральной регистрационной службы по Пермскому краю, что подтверждается записью регистрации в Едином государственном реестре прав на недвижимое имущество и сделок с ним № 59-59 -10/055/2008-376 от 23 октября 200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обязуется предоставить все необходимые документы для оформления прав Покупателя на недвижимое имущество земельный участок, а также совершить иные действия, необходимые с его стороны, для оформления прав Покупателя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одавец  гарантирует, что, исполняя настоящий договор, о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является действительным собственником имущества, продаваемого на открытом аукцион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родаваемое имущество не находится в аренде или управлении третьих лиц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имущество,  указанное в п. 1.1. настоящего договора,   является свободным от прав,  требований и  иных притязаний со стороны третьих лиц. В случае, если на момент подписания настоящего договора имущество, указанное в п. 1.1.,  имеет какие-либо обременения  со стороны третьих лиц (в том числе, в качестве способа обеспечения исполнения обязательств), Продавец обязуется до момента регистрации настоящего договора и (или) перехода права собственности  на  имущество, указанное в п. 1.1. договора,  совершить все необходимые действия  по снятию (прекращению) существующих обременений (ограничений, обеспечений)  в  установленном законом порядке. Продавец гарантирует, что на момент государственной регистрации  настоящего договора и (или) перехода права собственности,    имущество, указанное в п. 1.1. договора, будет свободно от любых притязаний третьих лиц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  <w:lang w:eastAsia="ar-SA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цена договора составляет 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_________________)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ключая НДС 18%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 На момент подписания настоящего договора часть стоимости имущества, указанной в п. 2.1.,  в размере  80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восемьсот тысяч) рублей оплачена Покупателем на основании Договора о задатке от «    »_______________2011г.,  заключенного в счет обеспечения исполнения обязательств по оплате  имущества, указанного в п. 1.1. настоящего договора, посредством  перечисления указанной суммы  на специальный  счет  Организатора торгов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(ООО </w:t>
      </w:r>
      <w:r>
        <w:rPr>
          <w:rFonts w:cs="Times New Roman" w:ascii="Times New Roman" w:hAnsi="Times New Roman"/>
          <w:sz w:val="24"/>
          <w:szCs w:val="24"/>
          <w:lang w:eastAsia="en-US"/>
        </w:rPr>
        <w:t>«Лысьва-ИнвестСоцСтрой»</w:t>
      </w:r>
      <w:r>
        <w:rPr>
          <w:rFonts w:cs="Times New Roman" w:ascii="Times New Roman" w:hAnsi="Times New Roman"/>
          <w:sz w:val="24"/>
          <w:szCs w:val="24"/>
        </w:rPr>
        <w:t xml:space="preserve">) признает надлежащим исполнение настоящего договора в части перечисления   суммы задатка в размере  800 000 (восемьсот тысяч ) рублей на счет Организатора торгов. </w:t>
      </w:r>
    </w:p>
    <w:p>
      <w:pPr>
        <w:pStyle w:val="Style15"/>
        <w:widowControl/>
        <w:spacing w:before="8" w:after="0"/>
        <w:jc w:val="left"/>
        <w:rPr/>
      </w:pPr>
      <w:r>
        <w:rPr/>
        <w:t xml:space="preserve">2.3Оставшуюся часть стоимости имущества в размере _____________________________ </w:t>
      </w:r>
      <w:r>
        <w:rPr>
          <w:b/>
        </w:rPr>
        <w:t xml:space="preserve">(__________________________) </w:t>
      </w:r>
      <w:r>
        <w:rPr/>
        <w:t xml:space="preserve">руб. Покупатель перечисляет в течение 30 (тридцати) дней с момента подписания настоящего договора  на   специальный расчетный счет, открытый для поступления средств от продажи заложенного имущества Продавц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договору производятся в безналичном порядке путем перечисления денежных средств на  расчетный счет Продавц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 расходы по государственной регистрации перехода права собственности на недвижимое имущество, указанное в п. 1.1. настоящего договора,  и по оформлению прав на земельный участок несет Покупател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расходы не включаются в сумму, указанную в п. 2.1. настоящего договора, и уплачиваются по мере необходим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тельство Покупателя по оплате стоимости имущества считается исполненным в полном объеме  с момента зачисления на  расчетный счет Продавца  денежной суммы, указанной в п. 2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 И ПЕРЕХОД ПРАВА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, указанное в п. 1.1.  настоящего договора,  передается Продавцом Покупателю по Акту приема-передачи имущества, подписанному уполномоченными представителями Сторон, в течение  5-ти рабочих  дней  с момента  зачисления указанной в п. 2.3. настоящего договора денежной суммы  на специальный расчетный счет Продав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имуществом передается вся имеющаяся техническая документация на имущество, технические паспорта БТИ, все правоустанавливающие и правоподтверждающие документы  как на имущество, так и на земельный участок, на котором оно расположено.</w:t>
      </w:r>
    </w:p>
    <w:p>
      <w:pPr>
        <w:pStyle w:val="Normal"/>
        <w:jc w:val="both"/>
        <w:rPr/>
      </w:pPr>
      <w:r>
        <w:rPr/>
        <w:t xml:space="preserve">3.2. Имущество передается по месту его нахождения: Пермский край, г. Лысьва, ул. Чусовская,18/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собственности на недвижимое  имущество, указанное в п. 1 1. настоящего договора,   переходит от Продавца к Покупателю с  момента фактической его передачи по Акту приема-передачи имущества  и  государственной регистрации перехода права собственности на него 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Бремя содержания недвижимого имущества, а также риск его случайной гибели или  повреждения,  переходит от Продавца к Покупателю с  момента фактической   передачи указанного имущества  по Акту приема-передачи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едставление документов на государственную регистрацию перехода права собственности на недвижимое имущество, указанное в п. 1.1. настоящего договора,  производится Сторонами  не позднее 5 дней  после подписания  Акта приема-передач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дать Покупателю в собственность имущество, являющееся предметом настоящего договора и указанное в п. 1.1., в порядке и сроки, предусмотренные действующим гражданским законодательством и условиями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явку своего уполномоченного представителя для подписания  Акта приема-передачи имущества,  а также предоставить Покупателю все необходимые документы и совершить все необходимые действия для государственной регистрации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ерехода права собственности на  недвижимое имущество, указанное в п. 1.1. настоящего договора  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приобретаемое имущество в полном объеме  путем безналичного перечисления денежных средств в порядке и в сроки, установленные разделом 2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мущество на условиях, предусмотренных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для государственной регистрации перехода права собственности все необходимые документы.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4.3. Покупатель  вправе:</w:t>
      </w:r>
    </w:p>
    <w:p>
      <w:pPr>
        <w:pStyle w:val="TextBodyIndent"/>
        <w:ind w:firstLine="540"/>
        <w:jc w:val="both"/>
        <w:rPr>
          <w:u w:val="none"/>
        </w:rPr>
      </w:pPr>
      <w:r>
        <w:rPr>
          <w:u w:val="none"/>
        </w:rPr>
        <w:t>-  проверять по документам и фактически наличие надлежащего состава и количества передаваемого по настоящему договору имущества у Продавца, его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е в одностороннем порядке  виновная сторона несет имущественную ответственность в соответствии с действующим гражданским законодательством РФ и условиями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уклонения Продавца от подписания Акта приема-передачи имущества  в соответствии с п. 3.1. настоящего договора, а также в случае уклонения от представления на государственную регистрацию перехода права собственности  всех необходимых документов на срок более 90 дней Продавец оплачивает Покупателю 0,01 % от общей цены договора  в соответствии с п. 2.1. настоящего договора за каждый день проср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подписания Акта приема-передачи имущества  в соответствии с п. 3.1. настоящего договора, а также в случае уклонения от представления на государственную регистрацию перехода права собственности  всех необходимых документов в срок, установленный п. 3.5. настоящего договора,   Покупатель выплачивает Продавцу 0,01 % от общей цены договора  в соответствии с п. 2.1.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за каждый день проср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Стороны договорились, что не поступление денежных средств в счет оплаты Имущества в сумме и в сроки, указанные в п. в п. п. 2.1, 2.2, 2.3,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ДОСРОЧНОЕ РАСТОРЖЕНИЕ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дополнительные соглашения Сторон  становятся неотъемлемой частью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может быть 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 Акт приема-передачи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Лысьва-ИнвестСоцСтрой»</w:t>
      </w:r>
    </w:p>
    <w:p>
      <w:pPr>
        <w:pStyle w:val="Normal"/>
        <w:jc w:val="both"/>
        <w:rPr/>
      </w:pPr>
      <w:r>
        <w:rPr/>
        <w:t>Почтовый адрес: 619000, г. Кудымкар, ул. Горького,57</w:t>
      </w:r>
    </w:p>
    <w:p>
      <w:pPr>
        <w:pStyle w:val="Normal"/>
        <w:jc w:val="both"/>
        <w:rPr/>
      </w:pPr>
      <w:r>
        <w:rPr/>
        <w:t xml:space="preserve">Юридический адрес: 618900, Пермский край, г. Лысьва, ул. Речная,68а </w:t>
      </w:r>
    </w:p>
    <w:p>
      <w:pPr>
        <w:pStyle w:val="Normal"/>
        <w:jc w:val="both"/>
        <w:rPr>
          <w:bCs/>
        </w:rPr>
      </w:pPr>
      <w:r>
        <w:rPr/>
        <w:t>ИНН 5918011887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bCs/>
        </w:rPr>
        <w:t>591801001</w:t>
      </w:r>
    </w:p>
    <w:p>
      <w:pPr>
        <w:pStyle w:val="Normal"/>
        <w:jc w:val="both"/>
        <w:rPr/>
      </w:pPr>
      <w:r>
        <w:rPr/>
        <w:t>р/с № 40702810749140010946 Западно-Уральский банк ОАО «Сбербанк России» г. Пермь</w:t>
      </w:r>
    </w:p>
    <w:p>
      <w:pPr>
        <w:pStyle w:val="Style15"/>
        <w:widowControl/>
        <w:spacing w:lineRule="exact" w:line="244"/>
        <w:jc w:val="left"/>
        <w:rPr/>
      </w:pPr>
      <w:r>
        <w:rPr/>
        <w:t>к/с 30101810900000000603</w:t>
      </w:r>
    </w:p>
    <w:p>
      <w:pPr>
        <w:pStyle w:val="Style15"/>
        <w:widowControl/>
        <w:spacing w:lineRule="exact" w:line="244"/>
        <w:jc w:val="left"/>
        <w:rPr/>
      </w:pPr>
      <w:r>
        <w:rPr/>
        <w:t>БИК 045773603</w:t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</w:t>
        <w:tab/>
        <w:tab/>
        <w:t>_____________________/Никитин А. Г./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widowControl/>
        <w:spacing w:lineRule="exact" w:line="244"/>
        <w:jc w:val="left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ПП 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:</w:t>
        <w:br/>
        <w:t xml:space="preserve">Р/с №  </w:t>
        <w:br/>
        <w:t xml:space="preserve">К/с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 </w:t>
        <w:tab/>
        <w:t>__________________</w:t>
        <w:tab/>
        <w:t>/__________________/</w:t>
        <w:br/>
      </w:r>
    </w:p>
    <w:p>
      <w:pPr>
        <w:pStyle w:val="Style15"/>
        <w:widowControl/>
        <w:spacing w:lineRule="exact" w:line="244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ConsultantPlus</dc:creator>
  <dc:description/>
  <dc:language>en-US</dc:language>
  <cp:lastModifiedBy>а</cp:lastModifiedBy>
  <cp:lastPrinted>2010-11-13T11:39:00Z</cp:lastPrinted>
  <dcterms:modified xsi:type="dcterms:W3CDTF">2011-11-16T08:14:00Z</dcterms:modified>
  <cp:revision>56</cp:revision>
  <dc:subject/>
  <dc:title>  </dc:title>
</cp:coreProperties>
</file>