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Сельскохозяйственное Предприятие  "Матра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Б, Хайбуллинский район, п. Уфимский, ул. </w:t>
            </w:r>
            <w:r>
              <w:rPr>
                <w:sz w:val="28"/>
                <w:szCs w:val="28"/>
                <w:lang w:val="en-US"/>
              </w:rPr>
              <w:t>Худайбердина, д. 22, ОГРН 1020202038922, ИНН 024800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игулов Борис Салимга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НАУ "ДЕЛ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2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кирп., 1977г.п.,Коровник кирп. на 400г., 1978г.п., Ко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ик кирп., 1980г.п., Свинарник откормочник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 животноводов,1979г.в., Прессподборщик ПРП-1,6, 1996, расп. по адресу: РБ, Хайбуллинский р-н, с.Уфимский; Прицеп ПТС-4, 1991, расп. по адресу: РБ, Хайбуллинский р-н, с.Новопетровка; Пруд, 1986г, Трактор МТЗ-80, 1986г, Прицеп 2 ПТС-4, 1989г, Прицеп 2 ПТС-4, 1990г, расп. по адресу: РБ, Хайбуллинский р-н, с.Первомай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С ГАЗ 52, 1991, Прицеп водовозка 2 куб.м., 1989, Прицеп ПТС-12, 1991, Грабли 6м,1980, расположенные по адресу: РБ, Хайбуллинский р-н, с.Новопет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ТП, каменное, 1961г.в.,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араж заливной, 1968г.в.по адресу: 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 К-700,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териальный склад дер., 1950г.в.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пилорамы, 1969г.в.,РБ, Хайбуллинский р-н, с.Уфим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Цистерна 25 куб. м., 198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олокуша ВТУ-10, 199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ток ЗККШ-6, 1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рессор, 19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ос вакуумный ВН-6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луг ПН-6-35,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ялка СЗ-3,6, 2шт.,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Цепи привязные, 140шт.,1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Т-4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ПТС-9, лесовоз,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одонагреватель УАП, 1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ильная установка АДМ, 1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ультиватор КПЭ-3,8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прыскиватель,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луг ПЛН-5-35, 3шт., 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Разбрасыватель РУМ-5 МВУ-6,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движка для сена,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ялка СЗ-3,6,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ляга молочная,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Щит электрический, 1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рносклад заборник, 1982г.,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араж для тракторов, 1989г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мик для чабанов (столовая дер.)1978,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есовая кирпичная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ровник деревянный, 2000г,: 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елятник каменный, 2003г 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лятник ш/бл, 2004г,РБ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ДТ-75, 1993г, Хайбуллинский р-н, с.Первомай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С ГАЗ-52,198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3 ПТС-12, 199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одораздатчик 3 куб.м. (2 шт.),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рабли ГП-14, 199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Жатка ЖВН-6 (2щт.), 1989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рномет ЗМ-60,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ультиватор КПЭ-3,8, (1шт),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ультиватор КПЭ-3,8, (2шт),198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ущильник ЛДГ-10, 198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луг ПЛН-8-40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дборщик ТП-Ф-45, 198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еялка СЗ-3,6, (3шт.) 199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еялка СЗС-2,1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еялка СЗС-2,1, 200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елятник заливной, 1974,РБ, Хайбуллинский р-н, с.Алиб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рносклад, 1989г,РБ, Хайбуллинский р-н, с.Алиб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нюшня кирп.,1997г,  Хайбуллинский р-н, с.Алиб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а БЗСТ-1,0, 1985г (50 шт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рабли ГП-14, 1985г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робилка ДК-3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робилка КД-2,199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Емкость молочная 600л,197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Жатка ЖВН-6,(2шт), 198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рнопогрузчик  ЗП-60, 198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мпрессор, 1986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рмушка металлическая, 142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осилка КЗН-2,1,(2шт), 199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ультиватор КПЭ-3,8 (3шт), 199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етняя дойка (4 станка) 1975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луг ПЛН-4,35, 198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луг ПЛН-6,35, 198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огрузчик грейферный, 200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грузчик ПФП-1,2, 1995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ессподборщик ПР-Ф-145, 200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варочный агрегат САК,199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ялка СЗ-3,6, (3шт) , 198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ялка СЗС-2,1 (7 шт), 198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еялка СЗ-3,6, (3шт) , 198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ок сверлильный, 198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танок токарный,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Цепи привязные, 1973г (50ш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2 г. и заканчивается 29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84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1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4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0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3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2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2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7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9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2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4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1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3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 84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7 061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 276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 492 2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 707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 923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9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5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1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7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3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 1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8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7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6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5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0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8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6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3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8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70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51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32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13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9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6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17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04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91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7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47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20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92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65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3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6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4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2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4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2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9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6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5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3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9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5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1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7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3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9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05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93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2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0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8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4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9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4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9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6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38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1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8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3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98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87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76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5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4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1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6 7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1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6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1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5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00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89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78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7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5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0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9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7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7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1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5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9 9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4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8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6 4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3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0 6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7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4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3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1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6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5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8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8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6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4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2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0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7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0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9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8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7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65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56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7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05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94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2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0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6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54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8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8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79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70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61 8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53 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4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6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69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1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3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6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8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4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2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9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6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7 8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2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7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1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6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9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7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7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3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9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5 2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32 1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7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02 7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8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3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88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6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46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2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0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0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9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9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5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21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08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94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1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7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2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10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98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5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3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1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73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7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8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0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3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7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1 3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5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9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2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14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0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8 7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6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3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0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4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8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2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6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0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2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0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9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92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82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72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61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51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7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69 5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1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4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6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38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8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5 0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1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7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3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9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 7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2 8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0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9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88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78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69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59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74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7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49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7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3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9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5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2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2 4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9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3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0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57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41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26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10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94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5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40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5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30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8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4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0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6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3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9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20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98 6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76 6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54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32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10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5 8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22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0 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7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30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15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01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6 8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72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19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77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35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93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51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09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4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20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07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93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80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7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20 8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8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6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3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1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9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35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1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27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3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9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15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13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11 7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10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8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1.07.2012, 43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38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33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28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24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1- №78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 Руководство участников торгов и регламент проведения электронных торгов размещены на сайте электронной площадки http://www.lot-online.ru (З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день завершения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5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2-06-18T03:55:00Z</dcterms:modified>
  <cp:revision>2</cp:revision>
  <dc:subject/>
  <dc:title>3</dc:title>
</cp:coreProperties>
</file>