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3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</w:t>
      </w:r>
    </w:p>
    <w:p>
      <w:pPr>
        <w:pStyle w:val="Style110"/>
        <w:widowControl/>
        <w:spacing w:lineRule="auto" w:line="240"/>
        <w:rPr>
          <w:rStyle w:val="FontStyle12"/>
        </w:rPr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ООО «Северо-Западный Центр Строительных Материалов» </w:t>
      </w:r>
      <w:r>
        <w:rPr>
          <w:rStyle w:val="FontStyle12"/>
        </w:rPr>
        <w:t xml:space="preserve"> № _____</w:t>
      </w:r>
    </w:p>
    <w:p>
      <w:pPr>
        <w:pStyle w:val="Style51"/>
        <w:widowControl/>
        <w:spacing w:lineRule="auto" w:line="240"/>
        <w:rPr>
          <w:rStyle w:val="FontStyle12"/>
          <w:sz w:val="12"/>
          <w:szCs w:val="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Луговое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еверо-Западный Центр Строительных Материалов» (далее по тексту «Продавец»), в лице конкурсного управляющего Качина Романа Сергеевича, действующего на основании Решения Арбитражного суда Калининградской области по делу №А21-2205/2011 от 05.09.2011 года, Определения Арбитражного суда Калининградской области по делу №А21-2205/2011 от 06.04.2012 года, и _______________________________________, действующий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 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«Продавец» передает, а «Покупатель», признанный победителем торгов, проведенных в форме аукциона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, принимает в собственность</w:t>
      </w:r>
      <w:r>
        <w:rPr>
          <w:rStyle w:val="FontStyle13"/>
          <w:b w:val="false"/>
          <w:sz w:val="24"/>
          <w:szCs w:val="24"/>
        </w:rPr>
        <w:t>______________________</w:t>
      </w:r>
      <w:r>
        <w:rPr>
          <w:rStyle w:val="FontStyle13"/>
          <w:b w:val="false"/>
          <w:sz w:val="24"/>
          <w:szCs w:val="24"/>
          <w:lang w:val="ru-RU"/>
        </w:rPr>
        <w:t>______________</w:t>
      </w:r>
      <w:r>
        <w:rPr>
          <w:rStyle w:val="FontStyle13"/>
          <w:b w:val="false"/>
          <w:sz w:val="24"/>
          <w:szCs w:val="24"/>
        </w:rPr>
        <w:t>___, располож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е по адресу: _________________________________________________(далее «Имущество»), принадлежащи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Северо-Западный Центр Строительных Материалов» и обязуется оплатить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, и составляет в общей сумме _____________ рублей _________ копеек, </w:t>
      </w:r>
      <w:r>
        <w:rPr>
          <w:rStyle w:val="FontStyle13"/>
          <w:b w:val="false"/>
          <w:sz w:val="24"/>
          <w:szCs w:val="24"/>
          <w:lang w:val="ru-RU"/>
        </w:rPr>
        <w:t>без НДС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___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 рублей ________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Расчеты по настоящему договору производятся путем оплаты Покупателем денежных средств на расчетный счет Продавца в течении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 по адресу: ____________________________________________________________________________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за счет собственных сил и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ереход права собственности на Имущество возникает у Покупателя с момента государственной регистрации перехода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 xml:space="preserve">Управлении федеральной службы государственной регистрации кадастра и картографии по Калининградской области </w:t>
      </w:r>
      <w:r>
        <w:rPr>
          <w:rStyle w:val="FontStyle13"/>
          <w:b w:val="false"/>
          <w:sz w:val="24"/>
          <w:szCs w:val="24"/>
        </w:rPr>
        <w:t>(РОСРЕЕСТР)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случае отказа от оплаты по истечении указанного в п. 2.3 настоящего договора срока, внесенный задаток покупателю не возвращается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Условия настоящего договора носят конфиденциальный характер и не подлежат разглашению третьим лицам. Ни одна из Сторон не вправе передать свои права и обязанности по договору без письменного разрешения другой Сторон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 по Калининградской области</w:t>
      </w:r>
      <w:r>
        <w:rPr>
          <w:rStyle w:val="FontStyle13"/>
          <w:b w:val="false"/>
          <w:sz w:val="24"/>
          <w:szCs w:val="24"/>
        </w:rPr>
        <w:t xml:space="preserve"> (РОСРЕЕСТР)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  <w:gridCol w:w="429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Северо-Западный Центр Строительных Материал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0054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9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39005505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55, Калининградская обл., Гурьевский р-н, п.Луговое, ул.Центральная, д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ий филиал ОАО АКБ «Связь-Бан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6003500003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7488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7000000008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1030114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2545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Северо-Западный Центр Строительных Материалов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ин Р.С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han</dc:creator>
  <dc:description/>
  <cp:keywords/>
  <dc:language>en-US</dc:language>
  <cp:lastModifiedBy>SONY</cp:lastModifiedBy>
  <cp:lastPrinted>2012-06-15T13:30:00Z</cp:lastPrinted>
  <dcterms:modified xsi:type="dcterms:W3CDTF">2012-06-15T11:38:00Z</dcterms:modified>
  <cp:revision>18</cp:revision>
  <dc:subject/>
  <dc:title/>
</cp:coreProperties>
</file>