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о-Западный Центр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355, Калининградская обл., Гурьевский р-н, п.Луговое, ул.Центральная, д.13, ОГРН 1023900550585, ИНН 3920005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чин Роман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220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5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 для завершения строительства завода по производству строительных сухих смесей. Площадь 220.000 кв.м. (Калининградская обл., Гурьевский район, западнее от ст.Луговое-Новое, кадастровый номер: 39:03:09 10:03:00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операторской, прирельсовый склад, производственный корпус, железнодорожный путь не общего на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2 г. и заканчивается 21.07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  К заявке на участие должны прилагаться копии документов: выписка из ЕГРЮЛ или засвидетельствованная в нотариальном порядке ее копия (для юр.лица), выписка из ЕГРИП или засвидетельствованная в нотариальном порядке ее копия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2 9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 по банковски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еверо-Западный Центр Строительных Материалов», ИНН 3920005421, КПП 391701001 р/с№40702810600350000379 в Калининградском филиале ОАО АКБ «Связь-Банк» БИК 042748898, к/с№30101810700000000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4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23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г.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дача имущест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: Получатель: ООО «Северо-Западный Центр Строительных Материалов», ИНН 3920005421, КПП 391701001 р/с№40702810600350000379 в Калининградском филиале ОАО АКБ «Связь-Банк» БИК 042748898, к/с№30101810700000000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чи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884818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увашская Республика, город Чебоксары, улица Жени Трилинского, дом 13, тел. 89063855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chin_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15T16:19:00Z</dcterms:modified>
  <cp:revision>10</cp:revision>
  <dc:subject/>
  <dc:title>3</dc:title>
</cp:coreProperties>
</file>