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ПХ "Полятин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4560, Новгородская обл., Хвойнинский район, ст. Кабожа, ул. Сосновая, д. 10, ОГРН 1035300713150, ИНН 5316004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668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0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ой площадью 395,5 кв.м., кадастровый номер 53:18:072106:0085:9-1-481/47/Б, право аренды земельного участка площадью с кадастровым номером 53:18:072106:008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. и заканчивается 30.07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представить оператору электронной площадки документы, указанные в Приложении №1 к Приказу Минэкономразвития России от 15.02.2010 №54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ство по внесению задатка не предусмотре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язательство по внесению задатка не предусмотре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02.07.2012, 277 3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9.07.2012, 246 5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2 - 16.07.2012, 215 6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23.07.2012, 184 8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2 - 30.07.2012, 154 07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торгов. Определение Победителя торгов осуществляется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торгах, должна быть произведена победителем торгов (покупателем) в течение 30 дней с момента подписания договора купли-продажи на р/с ООО "ЛПХ "Полятино", ИНН 5316004674, КПП 531601001, р/с 40702810708000000471 в Новгородском РФ ОАО “Россельхозбанк”, к/с 30101810500000000722, БИК 04495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ин Александр Павлович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62) 738-6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zibin@novgorod.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цыбин</cp:lastModifiedBy>
  <cp:lastPrinted>2010-11-10T17:05:00Z</cp:lastPrinted>
  <dcterms:modified xsi:type="dcterms:W3CDTF">2012-06-19T06:55:00Z</dcterms:modified>
  <cp:revision>11</cp:revision>
  <dc:subject/>
  <dc:title>3</dc:title>
</cp:coreProperties>
</file>