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ab/>
        <w:t xml:space="preserve">         “____” ____________ 2012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ООО “ЛПХ “Полятино”, действующий на основании определения Арбитражного суда Новгородской области по делу № А44-6682/2009 от 15.09.2011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уступке права требования должника в ходе процедуры банкротства ООО “ЛПХ “Полятино”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уступке права требования задолженности </w:t>
      </w:r>
      <w:r>
        <w:rPr>
          <w:sz w:val="22"/>
          <w:szCs w:val="22"/>
        </w:rPr>
        <w:t>АНО “НЦСМ-Новотест” перед ООО “ЛПХ “Полятино” по договорам займа в размере 10507852,67 руб.</w:t>
      </w:r>
      <w:r>
        <w:rPr/>
        <w:t xml:space="preserve"> (Лот № 1, </w:t>
      </w:r>
      <w:r>
        <w:rPr>
          <w:sz w:val="22"/>
          <w:szCs w:val="22"/>
        </w:rPr>
        <w:t>Начальная продажная цена: 1962680,00 руб.</w:t>
      </w:r>
      <w:r>
        <w:rPr/>
        <w:t xml:space="preserve"> ) (далее – имущество), проводимого «01» августа 2012 г.,  перечисляет  денежные  средства  в  размере 196 268 (Сто девяносто шесть тысяч двести шестьдесят восемь) рублей 00 коп. (далее – «Задаток») путем перечисления на расчетный счет ООО “ЛПХ “Полятино”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ИНН 5316004674, КПП 531601001, р/с 40702810708000000471 в Новгородском РФ ОАО “Россельхозбанк”, к/с 30101810500000000722, БИК 044959722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 xml:space="preserve">ЛПХ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Полятино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>Цыбин Александр Павл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А.П. Цыбин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5:00Z</dcterms:created>
  <dc:creator>upr12</dc:creator>
  <dc:description/>
  <cp:keywords/>
  <dc:language>en-US</dc:language>
  <cp:lastModifiedBy>цыбин</cp:lastModifiedBy>
  <dcterms:modified xsi:type="dcterms:W3CDTF">2012-06-14T13:05:00Z</dcterms:modified>
  <cp:revision>2</cp:revision>
  <dc:subject/>
  <dc:title>Договор о задатке №____</dc:title>
</cp:coreProperties>
</file>