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30"/>
          <w:szCs w:val="30"/>
        </w:rPr>
        <w:t xml:space="preserve">ДОГОВОР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2"/>
          <w:szCs w:val="22"/>
        </w:rPr>
        <w:t>о  зад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2"/>
        </w:rPr>
        <w:t xml:space="preserve">Город Вологда Вологодской области                                     </w:t>
        <w:tab/>
        <w:t xml:space="preserve">        «____»______________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имуществом Индивидуального предпринимателя Карасовой </w:t>
      </w:r>
      <w:r>
        <w:rPr>
          <w:rStyle w:val="Paragraph"/>
          <w:sz w:val="22"/>
          <w:szCs w:val="22"/>
        </w:rPr>
        <w:t>Светланы Витальевны,</w:t>
      </w:r>
      <w:r>
        <w:rPr>
          <w:sz w:val="22"/>
          <w:szCs w:val="22"/>
        </w:rPr>
        <w:t xml:space="preserve"> Елгаев Анатолий Константинович, действующий на основании решения Арбитражного суда Вологодской области от 26 января 2010 г. и определения Арбитражного суда Вологодской области от 26 января 2010 г. дело № А13-8914/2009, именуемый в дальнейшем «Продавец», с одной стороны, и _______________________________________________________________, именуемый(ое) в дальнейшем Покупатель, действующий на основании _________________________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Покупатель в целях участия в торгах в форме открытого аукциона по продаже имущества, принадлежащего Продавцу, лот № ____ в срок до 16 июля 2012 г., перечисляет задаток в размере 5% от начальной цены продажи лота </w:t>
      </w:r>
      <w:r>
        <w:rPr>
          <w:i/>
          <w:szCs w:val="22"/>
        </w:rPr>
        <w:t>(н</w:t>
      </w:r>
      <w:r>
        <w:rPr>
          <w:i/>
          <w:color w:val="000000"/>
          <w:szCs w:val="22"/>
        </w:rPr>
        <w:t xml:space="preserve">ачальная продажная цена лота № ____ составляет </w:t>
      </w:r>
      <w:r>
        <w:rPr>
          <w:i/>
          <w:szCs w:val="22"/>
        </w:rPr>
        <w:t>____________ (_________________________________________________________________________ рублей 00 коп.)</w:t>
      </w:r>
      <w:r>
        <w:rPr>
          <w:szCs w:val="22"/>
        </w:rPr>
        <w:t xml:space="preserve"> в сумме </w:t>
      </w:r>
      <w:r>
        <w:rPr>
          <w:color w:val="000000"/>
          <w:szCs w:val="22"/>
        </w:rPr>
        <w:t>_________________ (________________________________________________</w:t>
      </w:r>
      <w:r>
        <w:rPr>
          <w:szCs w:val="22"/>
        </w:rPr>
        <w:t xml:space="preserve"> рублей 00 коп.) путем перечисления денежных средств на расчетный счет Продавца по реквизитам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Получатель Индивидуальный предприниматель Карасова Светлана Витальевна </w:t>
      </w:r>
    </w:p>
    <w:p>
      <w:pPr>
        <w:pStyle w:val="TextBody"/>
        <w:rPr>
          <w:bCs/>
          <w:szCs w:val="22"/>
        </w:rPr>
      </w:pPr>
      <w:r>
        <w:rPr>
          <w:szCs w:val="22"/>
        </w:rPr>
        <w:t>ИНН 352508332754, ОГРН 305352901400051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р/с </w:t>
      </w:r>
      <w:r>
        <w:rPr>
          <w:szCs w:val="22"/>
        </w:rPr>
        <w:t>40802810600020006271 в филиале «Архангельский» ОАО «Балтинвестбанк»</w:t>
      </w:r>
      <w:r>
        <w:rPr>
          <w:bCs/>
          <w:szCs w:val="22"/>
        </w:rPr>
        <w:t xml:space="preserve">, </w:t>
      </w:r>
    </w:p>
    <w:p>
      <w:pPr>
        <w:pStyle w:val="TextBody"/>
        <w:rPr>
          <w:szCs w:val="22"/>
        </w:rPr>
      </w:pPr>
      <w:r>
        <w:rPr>
          <w:bCs/>
          <w:szCs w:val="22"/>
        </w:rPr>
        <w:t>к/с 30101810900000000746</w:t>
      </w:r>
      <w:r>
        <w:rPr>
          <w:szCs w:val="22"/>
        </w:rPr>
        <w:t>,</w:t>
      </w:r>
      <w:r>
        <w:rPr>
          <w:bCs/>
          <w:szCs w:val="22"/>
        </w:rPr>
        <w:t xml:space="preserve"> БИК </w:t>
      </w:r>
      <w:r>
        <w:rPr>
          <w:szCs w:val="22"/>
        </w:rPr>
        <w:t xml:space="preserve">041117746, </w:t>
      </w:r>
    </w:p>
    <w:p>
      <w:pPr>
        <w:pStyle w:val="TextBody"/>
        <w:rPr>
          <w:b/>
          <w:b/>
          <w:sz w:val="22"/>
          <w:szCs w:val="22"/>
        </w:rPr>
      </w:pPr>
      <w:r>
        <w:rPr>
          <w:szCs w:val="22"/>
        </w:rPr>
        <w:t>назначение платежа: перечисление задатка на участие в торгах по продаже имущества Индивидуального предпринимателя Карасовой Светланы Витальевны (№ лота ___________)</w:t>
      </w:r>
    </w:p>
    <w:p>
      <w:pPr>
        <w:pStyle w:val="Normal"/>
        <w:ind w:left="0" w:right="0" w:firstLine="72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енежные средства, указанные в п.1 настоящего договора, используются в качестве задатка, вносимого в целях обеспечения исполнения Покупателем обязательств по оплате имущества в случае признания его победителем аукциона. </w:t>
      </w:r>
    </w:p>
    <w:p>
      <w:pPr>
        <w:pStyle w:val="TextBody"/>
        <w:ind w:left="0" w:right="0" w:firstLine="720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В случае если Покупатель не допущен к участию в аукционе, Продавец обязуется возвратить сумму задатка в течение 5 (пяти) банковских дней со дня принятия решения об отказе.</w:t>
      </w:r>
    </w:p>
    <w:p>
      <w:pPr>
        <w:pStyle w:val="TextBody"/>
        <w:ind w:left="0" w:right="0" w:firstLine="720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В случае если Покупатель, признанный победителем аукциона, уклоняется либо прямо отказывается от заключения договора купли-продажи имущества, сумма задатка ему не возвращается.</w:t>
      </w:r>
    </w:p>
    <w:p>
      <w:pPr>
        <w:pStyle w:val="TextBody"/>
        <w:ind w:left="0" w:right="0" w:firstLine="720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 xml:space="preserve"> Покупателю, признанному победителем аукциона и заключившему с Продавцом договор купли-продажи имущества, сумма задатка не возвращается и учитывается Продавцом в счет оплаты стоимости имущества. </w:t>
      </w:r>
    </w:p>
    <w:p>
      <w:pPr>
        <w:pStyle w:val="TextBody"/>
        <w:ind w:left="0" w:right="0" w:firstLine="709"/>
        <w:rPr>
          <w:b/>
          <w:b/>
          <w:sz w:val="22"/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 xml:space="preserve"> В случае признания аукциона несостоявшимся Продавец перечисляет Покупателю сумму задатка в течение 5 (пяти) банковских дней с даты подведения итогов аукциона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стоящее Соглашение составлено в двух идентичны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Адреса, банковские реквизиты и подписи Сторон: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расова Светлана Витальевн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ИНН 352508332754, ОГРН 305352901400051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Р/с № 40802810600020006271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в филиале «Архангельский»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ОАО «Балтинвест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900000000746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</w:rPr>
              <w:t>041117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аев Анатоли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К. Елг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4:00Z</dcterms:created>
  <dc:creator>я</dc:creator>
  <dc:description/>
  <dc:language>en-US</dc:language>
  <cp:lastModifiedBy>Эдуард</cp:lastModifiedBy>
  <cp:lastPrinted>2008-04-17T10:29:00Z</cp:lastPrinted>
  <dcterms:modified xsi:type="dcterms:W3CDTF">2012-06-15T13:10:00Z</dcterms:modified>
  <cp:revision>4</cp:revision>
  <dc:subject/>
  <dc:title>                                                    СОГЛАШЕНИЕ  О  ЗАДАТКЕ</dc:title>
</cp:coreProperties>
</file>