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арасова Светлана Витальевна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305352901400051, ИНН 352508332754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гаев Анатолий Константинович,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Южный Ура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91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6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рпичное здание столовой площадью 895,7 кв.м., основное строение, литер Е (первый этаж), литер Е1 (2 этаж), условный номер 35:24:0:12123Е, назначение - предприятие общественного питания, с правом аренды земельного участка, на котором находится здание, площадью 2656 кв.м, кадастровый номер 35:24:0203004:0061, расположенные по адресу: г. Вологда, ул. Турундаевская, д. 12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ТОЙОТА AURIS, VIN SB1KV56EX0F012703, 2007 года выпуска, цвет  светло-голубой, гос. номер Т388НК3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мобиль ГАЗ-33023 (2834) ВF, VIN XU42834BF80000888, цвет белый, № двигателя 405240 83037879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Ноnda Accord, инд. номер JHMCU26809C201662, год изготовления 2008, цвет белый, свидетельство о регистрации 35СС533896, номер двигателя К24Z3 2301670, гос.знак у095ат3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общей площадью 328 кв.м., адрес: г. Вологда, ул. Галкинская, д. 55а, кадастровый номер 35:24:0202021:0014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танции нейтрализации УЗСИ, площадь 147,3 кв.м., кадастровый номер 35-35-01/070/2008-399, адрес: г. Вологда, ул. Турундаевская, д. 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2 г. и заканчивается 16.07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платежный документ с отметкой банка об исполнении, подтверждающий внесение задатка; доверенность на представителя, предоставляющая право действовать от имени Заявителя, если Заявитель действует через представителя.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Помимо вышеуказанных документов: а) физические лица предоставляют: копию документа, удостоверяющего личность;  нотариально удостоверенное согласие супруга (супруги) на приобретение Имущества; документ, подтверждающий полномочия лица на осуществление действий от имени Заявителя; копию документа, удостоверяющего личность лица, действующего от имени Заявителя. б) ИП дополнительно предоставляют: нотариально заверенную копию свидетельства о государственной регистрации и свидетельства о постановке на учет в налоговом органе; выписку из ЕГРИП, выданную не ранее чем за 30 (тридцать) дней до даты подачи заявки или нотариальную копию такой выписки; в) юридические лица дополнительно предоставляют:нотариально заверенные копии: свидетельства о регистрации, учредительных документов, со всеми изменениями и дополнения к ним, свидетельства о постановке на налоговый учет, свидетельства о внесении записи в ЕГРЮЛ о юридическом лице, зарегистрированном до 01.07.2002г.; выписку из ЕГРЮЛ, выданную не ранее чем за 30 (Тридцать) дней до даты подачи заявки;надлежащим образом заверенное письменное решение соответствующего органа управления юридического лица, разрешающего приобретение Имущества; надлежащим образом оформленные и заверенные документы, подтверждающие полномочия органов 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8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9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2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7 7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7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 перечисляется на расчетный счет, указанный в Информационном сообщении после подписания договора о задатке. Документом, подтверждающим поступление задатка, является выписка со счета с указанием даты зачисления. Срок уплаты задатка - не позднее даты и времени, указанного в объявлении о торгах, в случае нарушения сроков уплаты, подтвержденного документально, обязательс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аявител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по внесению задатка считаются неисполненными. В течение 5(пяти) рабочих дней сумма внесенного задатка возвращается Заявителю: отозвавшему заявку; не допущенному к участию в торгах; не ставшему победителем торгов; признании торгов несостоявшимися; принятия Организатором торгов решения об отмене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П Карасова С.В. р/с 40802810600020006271 в филиале «Архангельский» ОАО «Балтинвестбанк», к/с 30101810900000000746, БИК 041117746, назначение платежа: перечисление задатка на участие в торгах по продаже имущества ИП Карасовой С.В. (указать номер лот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36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8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4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5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54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4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6 8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9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2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2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7 7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6: 26 7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фирма "Вотек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212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18А, тел. (8172) 720-7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rtex-vo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Лобова Наталья Викторовна</cp:lastModifiedBy>
  <cp:lastPrinted>2010-11-10T17:05:00Z</cp:lastPrinted>
  <dcterms:modified xsi:type="dcterms:W3CDTF">2012-06-18T13:11:00Z</dcterms:modified>
  <cp:revision>10</cp:revision>
  <dc:subject/>
  <dc:title>3</dc:title>
</cp:coreProperties>
</file>