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верное тепличное хозяй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 Архангельск, пр. Троицкий, д. 65, оф. 214, ОГРН 1052901140709, ИНН 2901139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 Елен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203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обыкновенная акция ЗАО «АСХО «Тепличное» номинальной стоимостью 1 руб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2 340 обыкновенных акций ЗАО «АСХО «Тепличное» номинальной стоимостью 1 руб./шт (общая номинальная стоимость 3234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2 г. и заканчивается 30.07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, представившие документы в соответствии с п.4.3. приказа Минэкономразвития №54 от 15.02.2010г. 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 (в сети Интернет по адресу: http://lot-online.ru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2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 по следующим реквизитам: получатель - ООО «Северное тепличное хозяйство», ИНН 2901139266, КПП 290101001, р/счет №40702810600020001350 в филиале «Архангельский» ОАО «БАЛТИНВЕСТБАНК», к/счет 30101810900000000746, БИК 041117746.  Задаток возвращается Заявителю, если он не признан победителем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Северное тепличное хозяйство», ИНН 2901139266, КПП 290101001, р/счет №40702810600020001350 в филиале «Архангельский» ОАО «БАЛТИНВЕСТБАНК», к/счет 30101810900000000746, БИК 041117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56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28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. Получатель - ООО «Северное тепличное хозяйство», ИНН 2901139266, КПП 290101001, р/счет №40702810600020001350 в филиале «Архангельский» ОАО «БАЛТИНВЕСТБАНК», к/счет 30101810900000000746, БИК 041117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пунова Елена Владимировна (ИНН 290119357032,  адрес: г. Архангельск, ул. Красных партизан, д. 15, кв. 23, тел. +79058732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11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06-19T04:12:00Z</dcterms:modified>
  <cp:revision>3</cp:revision>
  <dc:subject/>
  <dc:title>3</dc:title>
</cp:coreProperties>
</file>