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Усть-Илимск</w:t>
        <w:tab/>
        <w:tab/>
        <w:tab/>
        <w:tab/>
        <w:tab/>
        <w:tab/>
        <w:tab/>
        <w:tab/>
        <w:tab/>
        <w:t>«__» _______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ОО «КоТЭК»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</w:t>
      </w:r>
      <w:r>
        <w:rPr>
          <w:rFonts w:cs="Times New Roman CYR" w:ascii="Times New Roman CYR" w:hAnsi="Times New Roman CYR"/>
          <w:bCs/>
        </w:rPr>
        <w:t>А19-</w:t>
      </w:r>
      <w:r>
        <w:rPr>
          <w:rFonts w:cs="Times New Roman CYR" w:ascii="Times New Roman CYR" w:hAnsi="Times New Roman CYR"/>
          <w:bCs/>
          <w:sz w:val="24"/>
          <w:szCs w:val="24"/>
        </w:rPr>
        <w:t>10029/201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21 сентября 2011 г., именуемый в дальнейшем «Продавец», с одной стороны, и __________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Style w:val="Entitypropinputtextfield"/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далее именуемые стороны, на основании протокола о результатах проведения торгов по продаже имущества ООО «КоТЭК» от 28 июля 2012 года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одавец обязуется передать в собственность Покупателя имущество, указанное в п. 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иторская задолженность ООО «КоТЭК»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ередать имущество и имеющуюся документацию на имущество в месте его нахождения Покупателю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2. Покуп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Принять имущество по акту приема-передачи, в месте его нахождения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 и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Цена имущества, установленная сторонами на основании протокола о результатах проведения торгов по продаже имущества ООО «КоТЭК» от 28 июля 2012 года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в т.ч.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умма 50 652</w:t>
      </w:r>
      <w:r>
        <w:rPr>
          <w:rFonts w:cs="Times New Roman" w:ascii="Times New Roman" w:hAnsi="Times New Roman"/>
          <w:color w:val="FF0000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ублей, ранее перечисленная Покупателем Организатору торгов по продаже имущества ООО «КоТЭК», засчитывается в счет оплаты Покупателем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С учетом указанной в п. 3.2. настоящего договора суммы Покупатель обязан оплатить ООО «КоТЭК»____________________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ООО «КоТЭК», указанным в настоящем договоре, в течение тридцати дней со дня подписания настоящего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язанность Покупателя по оплате продаваемого имущества считается исполненной с момента поступления суммы указанной в п. 3.3. настоящего договора, на счет ООО «КоТЭК» в полном объе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оформляется актом приема-пере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кт приема-передачи имущества подписывается представителями сторон в трех экземплярах, по одному экземпляру для Покупателя, Продавца и органа, осуществляющего государственную регистрацию прав на недвижимое имуще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мущество считается переданным Продавцом Покупателю, если в предусмотренный п. 2.1.1. настоящего договора срок оно готово к передаче в месте, указанном в п. 4.2. настоящего договора и Покупатель осведомлен о его готовности к передач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 переходит от Продавца к Покупателя после его передачи и при условии его полной оплат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передачи имущества Покупателю Продавец уплачивает Покупателю штраф в размере 0,1% от суммы договора за каждый день проср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торжение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вец в 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ООО «КоТЭК» стоимость имущества в сумме, указанной в п.3.3.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, предусмотренном п.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десяти рабочих дней с даты расторжения договора, при этом задаток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50 652,00</w:t>
      </w:r>
      <w:r>
        <w:rPr>
          <w:rFonts w:cs="Times New Roman" w:ascii="Times New Roman" w:hAnsi="Times New Roman"/>
          <w:sz w:val="24"/>
          <w:szCs w:val="24"/>
        </w:rPr>
        <w:t xml:space="preserve"> рублей ранее перечисленный Покупателем Организатору торгов по продаже имущества ООО «КоТЭК» Покупателю не возвращается, и он утрачивает задаток полностью, как и право на получение имущества. Оформление каких либо соглашений о расторжении договора и т.п. не требует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Иркут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является для Покупа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условий договора совершен Покупателем посредством совершения им как заявителем действий по внесению денежных средств в качестве задатка на счет Организатора торов при проведении торгов по продаже имущества ООО «КоТЭК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на трех листах в двух подлинных экземплярах, обладающих равной юридической силой – один для Продавца, один – для Покупател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  <w:r>
        <w:rPr>
          <w:rFonts w:cs="Times New Roman CYR" w:ascii="Times New Roman CYR" w:hAnsi="Times New Roman CYR"/>
          <w:sz w:val="24"/>
          <w:szCs w:val="24"/>
        </w:rPr>
        <w:t>ООО «КоТЭК», ИНН 3834014292, КПП 383401001, р/сч.40702810418090004797, в Байкальском банке Сбербанка России г. Иркутска, Братское отделение 2413 ОАО «Сбербанк России» г.Братск, к/сч. 30101810900000000607, БИК 0425206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(передаточный ак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сть-Илимск</w:t>
        <w:tab/>
        <w:tab/>
        <w:tab/>
        <w:tab/>
        <w:tab/>
        <w:tab/>
        <w:tab/>
        <w:tab/>
        <w:t>«___» __________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о договору купли-продажи от «__» _________ 2012 года, имущества  </w:t>
      </w:r>
      <w:r>
        <w:rPr>
          <w:rFonts w:cs="Times New Roman CYR" w:ascii="Times New Roman CYR" w:hAnsi="Times New Roman CYR"/>
          <w:sz w:val="24"/>
          <w:szCs w:val="24"/>
        </w:rPr>
        <w:t>ООО «КоТЭК»</w:t>
      </w:r>
      <w:r>
        <w:rPr>
          <w:rFonts w:cs="Times New Roman" w:ascii="Times New Roman" w:hAnsi="Times New Roman"/>
          <w:sz w:val="24"/>
          <w:szCs w:val="24"/>
        </w:rPr>
        <w:t xml:space="preserve">, конкурсный управляющий </w:t>
      </w:r>
      <w:r>
        <w:rPr>
          <w:rFonts w:cs="Times New Roman CYR" w:ascii="Times New Roman CYR" w:hAnsi="Times New Roman CYR"/>
          <w:sz w:val="24"/>
          <w:szCs w:val="24"/>
        </w:rPr>
        <w:t xml:space="preserve">ООО «КоТЭК» </w:t>
      </w:r>
      <w:r>
        <w:rPr>
          <w:rFonts w:cs="Times New Roman" w:ascii="Times New Roman" w:hAnsi="Times New Roman"/>
          <w:sz w:val="24"/>
          <w:szCs w:val="24"/>
        </w:rPr>
        <w:t xml:space="preserve">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</w:t>
      </w:r>
      <w:r>
        <w:rPr>
          <w:rFonts w:cs="Times New Roman" w:ascii="Times New Roman" w:hAnsi="Times New Roman"/>
          <w:bCs/>
          <w:sz w:val="24"/>
          <w:szCs w:val="24"/>
        </w:rPr>
        <w:t>А19-10029/2011</w:t>
      </w:r>
      <w:r>
        <w:rPr>
          <w:rFonts w:cs="Times New Roman" w:ascii="Times New Roman" w:hAnsi="Times New Roman"/>
          <w:sz w:val="24"/>
          <w:szCs w:val="24"/>
        </w:rPr>
        <w:t xml:space="preserve"> от 21 сентября 2011 г., именуемый в дальнейшем «Продавец»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 составили настоящий акт о том, чт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давец» передал, а «Покупатель» принял имущество: Дебиторская задолженность </w:t>
      </w:r>
      <w:r>
        <w:rPr>
          <w:rFonts w:cs="Times New Roman CYR" w:ascii="Times New Roman CYR" w:hAnsi="Times New Roman CYR"/>
          <w:sz w:val="24"/>
          <w:szCs w:val="24"/>
        </w:rPr>
        <w:t>ООО «КоТЭ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«Продавец»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«Покупатель»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9:00Z</dcterms:created>
  <dc:creator>Admin</dc:creator>
  <dc:description/>
  <cp:keywords/>
  <dc:language>en-US</dc:language>
  <cp:lastModifiedBy>Asus</cp:lastModifiedBy>
  <cp:lastPrinted>2011-10-10T14:37:00Z</cp:lastPrinted>
  <dcterms:modified xsi:type="dcterms:W3CDTF">2012-06-18T12:08:00Z</dcterms:modified>
  <cp:revision>19</cp:revision>
  <dc:subject/>
  <dc:title/>
</cp:coreProperties>
</file>