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ммунальная тепло  энергетическ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ркутская область, Нижнеилимский район, рп. Рудногорск ул.Первомайская, дом 6а., ОГРН 1093847000268, ИНН 3834014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роздов Александр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002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21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ркутская область, Нижнеилимский район, р.п.Рудногорск, ул. Первомайская, 6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2 г. и заканчивается 27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которые могут быть признаны покупателями в соответствии с законодательством РФ. Заявка и прилагаемые к ней документы оформляются в соответствии с п. 11 ст. 110 ФЗ «О несостоятельности (банкротстве)» и Регламентом электронной площадки и принимаются с 10.05.2012 г. 9.00 час. по 13.06.2012 г. 16.00 час. (время московско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 % от начальной цены имущества.  Задаток вносится в период срока приема заявок на основании заключенного договора о задатке. Проект договора о задатке находится на электронной площадке: www.lot-online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оТЭК», ИНН 3834014292, КПП 383401001, р/сч.40702810418090004797, в Байкальском банке Сбербанка России г. Иркутска, Братское отделение 2413 ОАО «Сбербанк России» г.Братск, к/сч. 301018109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юня 2012 года в 10-00 (время московское) на электронной площадке ОАО «Российский аукционный дом» (сайт электронной площадки-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, между Победителем торгов и Продавцом подписыв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. ООО «КоТЭК», ИНН 3834014292, КПП 383401001, р/сч.40702810418090004797, в Байкальском банке Сбербанка России г. Иркутска, Братское отделение 2413 ОАО «Сбербанк России» г.Братск, к/сч. 301018109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роздов Александ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700198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6683, Иркутская область, г.Усть-Илимск, пр.Мира 16-42, тел. 891491712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ozd76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6-18T12:32:00Z</dcterms:modified>
  <cp:revision>10</cp:revision>
  <dc:subject/>
  <dc:title>3</dc:title>
</cp:coreProperties>
</file>