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епаш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7800 Ростовская область, г.Каменск-Шахтинский, ул Сафонова, 10, ОГРН 1026102104445, ИНН 6147000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Гильдия арбитражных управляющих Республики Татарст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23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истройки лит А1А2, Торговый павильон некапитального типа, лит А, ул.Красная 8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вильон «Степашка», лит А р-н 60лет Октябр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тут надувной «Городок»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Кабинки парка Горь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 игруш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розильная камера "Итал фрест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розильная камера "Итал фрест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ильная витрина на 5 поло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ик производственный 300 л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лодильная камера производственная 2-хкомпрес. с элекрощито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визор цветной LG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узыкальный центр с 2 колонкам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лефон "Panasonic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ьютерные колонки CENCU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есло офисное кожанно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лект офисной мебел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офисный с тумб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каф офисны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ул кожзам 2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ул матерчатый 8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компьютер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ешалк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фисный стол 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Шка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ный стул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мпьютер ACE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ефон Samsung SP-F20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нтер HP Deskjet F418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евизор Akira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огреватель Magnit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иральная машина BEKO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ладильная дос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тюг Philips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ва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ей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STINO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ленький стул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камь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ол 2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Шка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умбочка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од 2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авесная полка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арная витрина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арная стой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арный стул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одильник Атлант, MART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аллон кислород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ул мал.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узыкальный центр SONY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ул 70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ол 1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плит система Ballu MVA-36H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елевизор Samsung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од 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ухонный стол 6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ухонная печь Гефест1200-С7, Мечта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Холодильник Атлант, Line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икроволновая печь LG, Alaska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есы Т-ВEC TV25-06.2052-8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лектронные весы МЕ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лектронож SLD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ритюрница Beckers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Чайник Philip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ясорубка Kenwood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осудомоечный сто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Раковина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Шкаф для посуды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одставка для посуды 4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Вешал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умбоч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Обогреватель Thermo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лект столовых приборов (вилки ложки, ножи) по 60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арелки 300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астрюли 30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Холодильный шкаф Омег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уховой шкаф Krona IES 160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Шкаф посудны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Шка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тол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ол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узыкальный центр Samsung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ндиционер Volkstechnik VHL 20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еталлический сей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фисный стул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ный сту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Обогреватель Zas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тол с метал.ножками 3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ул с метал.ножками 1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тол дерев.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тул дерев. 6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Вешалка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тол администрато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Рабочий стол парикмахера 4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ресло парикмахера 4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ележка для мастера 4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Водяной нагреватель Redring 53-5924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ойка Panda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тское кресло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Тумба для инструментов 6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Стул 5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ресло для педикю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Стол для маникю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Шкаф (стекло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Шкаф для одежды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Стол обеденны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тул (кухня) 5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умба (кухня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ондиционер LG S24LH SN301 KA O178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тиральная машина BEKO Emotion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елевизор SEG 2115 TF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икроволновая печь Elenberg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тул компьютерный 2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артина с подсолнухам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артина с всаднико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омплект посуды (стаканы, рюмки) по 60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Асфальтовое покрыт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Фонта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Водопа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плит-система MFS2-48A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плит-система Delonghi CKP-20 T/X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Сплит-система MUA-36H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плит-система GPEE KF-70 GWA 10(X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плит-система GPEE KF-70 GWA 10(X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2 г. и заканчивается 10.10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ОАО «Российский аукционный дом» (www.lot-online.ru) заявку в электронной форме посредством электронного документооборота на участие в торгах. Заявка на участие в торгах должна соответствовать требованиям, установленным ФЗ 127-ФЗ «О несостоятельности (банкротстве)», Приказом Минэкономразвития РФ от 15.02.2010 54, К заявке на участие в торгах должны прилагаться документы согласно п.11, ст. 110 ФЗ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20% от установленной цены продажи лота соответствующего периода проведения торгов) вносится на основании договора задатка на р/с собственника имущества в срок до 10.10.2012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20001224 в Ростовском филиале ОАО "ФОНДСЕРВИСБАНК" г.Ростов-на-Дону К/с 30101810100000000998 БИК 046027998 ООО "Степашка" ИНН/КПП 6147000138/614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10 4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3 28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1 0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2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3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 5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8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7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 6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 0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3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54 0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46 2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6 2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25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5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6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210 44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83 5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156 65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129 75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102 85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75 95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049 05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022 15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95 25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68 35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 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9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8 92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2 - 21.08.2012, 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 4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7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8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8 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7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7 3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7 0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20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1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7 6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 4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 9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 77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2 - 10.09.2012, 6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 2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 1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41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3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2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93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2 - 10.10.2012, 1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3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2 - 31.08.2012, 1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3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1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0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1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64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22.07.2012, 9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8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17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7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 8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22.07.2012, 6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 77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5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3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2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1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094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2 - 21.08.2012, 3 0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9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8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7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7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6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80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34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2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2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2 - 10.09.2012,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4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1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6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2 - 10.10.2012,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5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1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3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2 - 31.08.2012, 1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4 04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2 84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1 64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0 4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9 23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8 03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6 83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5 636.7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44 43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3 23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6 29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5 2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4 2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3 206.3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2 - 21.08.2012, 42 17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1 14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0 11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9 09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8 0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7 03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46 29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5 2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4 2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3 20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2 17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1 14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0 11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9 09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8 0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7 03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66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2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29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2 - 10.10.2012, 2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5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5 3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4 7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4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3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3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2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1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1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0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5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466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5 3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2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0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9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8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722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4 5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4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9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5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 1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9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8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7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5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4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297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5 1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 0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8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 1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9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8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7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5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4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2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 1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 0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8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8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9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16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2 - 10.09.2012,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0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1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5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2 - 10.10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7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2 - 10.09.2012, 1 6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73 28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67 213.8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261 14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55 06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48 9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42 92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36 84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30 775.8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224 70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18 62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9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22.07.2012, 1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67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1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5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2 - 21.08.2012,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7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41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2 - 21.08.2012, 1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6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2 - 12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2 - 20.09.2012,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6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58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2 - 11.08.2012, 1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4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3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3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6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2 - 10.09.2012, 1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24 96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12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19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1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10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0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05 0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2 - 10.10.2012, 10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3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20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2 - 31.08.2012, 2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1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0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06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2 - 01.08.2012, 2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6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55.6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2 - 30.09.2012, 1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5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3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3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2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2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1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1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0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0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5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4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3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2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0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9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8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7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5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4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1 0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89 0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87 0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85 0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82 9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0 9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8 9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76 9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74 8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2 8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8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 5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7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7 1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6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 8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 4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7 1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6 8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6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5 6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5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4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4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3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2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0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9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8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7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6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5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3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27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1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6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5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4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3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2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1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0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9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8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7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0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0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0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9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8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8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7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6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6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5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4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2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2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2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1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1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1 4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1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0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0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0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 6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6 5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 2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7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 6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 4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 3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9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8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7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6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6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5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7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4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7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7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 6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6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6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4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6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9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9 0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8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8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8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7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7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7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3 5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3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3 4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1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3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2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5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5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5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4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4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4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3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2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6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6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4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5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5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5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2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2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2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2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2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2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2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2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1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1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1 7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1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1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1 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6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6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6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12.07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22.07.2012, 1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1.08.2012,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11.08.2012,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21.08.2012,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31.08.2012,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10.09.2012,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20.09.2012,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30.09.2012, 8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8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г. в 17.00 в сети Интернет на сайте по адресу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конкурсный управляющий направляет победителю предложение заключить договор купли-продажи, которое должно быть принято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собственника имущества: р/с 40702810100020001224 в Ростовском филиале ОАО "ФОНДСЕРВИСБАНК" г.Ростов-на-Дону К/с 30101810100000000998 БИК 046027998 ООО "Степашка" ИНН/КПП 6147000138/614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37, г.Ростов-на-Дону, ул.2-я Краснодарская, д.143/2, кв.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7@donpa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2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2-06-19T08:02:00Z</dcterms:modified>
  <cp:revision>11</cp:revision>
  <dc:subject/>
  <dc:title>3</dc:title>
</cp:coreProperties>
</file>