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</w:rPr>
      </w:pPr>
      <w:r>
        <w:rPr>
          <w:bCs w:val="false"/>
        </w:rPr>
        <w:t xml:space="preserve">ДОГОВОР О ЗАДАТКЕ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о задатке (далее – Договор) заключен «__» ________ 2012 г. в г</w:t>
      </w:r>
      <w:r>
        <w:rPr>
          <w:b w:val="false"/>
          <w:bCs w:val="false"/>
          <w:iCs/>
          <w:color w:val="000000"/>
        </w:rPr>
        <w:t xml:space="preserve">.Ростов-на-Дону </w:t>
      </w:r>
      <w:r>
        <w:rPr>
          <w:b w:val="false"/>
          <w:bCs w:val="false"/>
        </w:rPr>
        <w:t>между: ____________________________________________________________________ (далее – Претендент) в лице _________________________________________________________, действующего на основании _________________________________________________________, с одной стороны и конкурсным управляющим ООО «Степашка» Алексеенко Оксаной Ивановной (далее – Организатор торгов), действующей на основании Решения Арбитражного суда Ростовской области по делу А53-7233/2010 от 13.05.2011 г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/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Бюллетенем проведения открытых торгов в форме публичного предложения по продаже имущества ООО «Степашка» в ходе конкурсного производства, (далее – Бюллетень), Организатор торгов опубликовал информационное сообщение в газете «КоммерсантЪ» от 26 мая 2012 года, которым в установленном порядке уведомил всех заинтересованных лиц о проведении аукциона по продаже имущества ООО «Степашка» (далее – «Торги») в сети Интернет в электронной форме ЭТП ОАО «Российский аукционный дом» (www.lot-online.ru)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ознакомлен с порядком, сроками и условиями проведения Торгов по Лоту № __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Для участия в Торгах Претендент обязан внести задаток в порядке и на условиях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с целью участия в Торгах вносит на счет Должника, указанный в Бюллетене и настоящем Договоре, задаток в размере _____ (__________________) рублей (далее – «Задаток»), что составляет 20% от начальной цены Лота №__, установленной  для соответствующего периода продаж, указанной в сообщении е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Задаток вносится в целях обеспечения исполнения Претендентом обязательств по оплате Имущества, включенного в Лот № __, в случае признания его победителем Торгов в соответствии с условиями Порядк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2. Порядок Оплаты Задат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1. </w:t>
        <w:tab/>
        <w:t>Задаток должен быть внесен единой суммой на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</w:rPr>
        <w:t>Задаток за лот № ___ на основании договора задатка от __________</w:t>
      </w:r>
      <w:r>
        <w:rPr>
          <w:b w:val="false"/>
          <w:bCs w:val="false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распоряжаться суммой Задатка, поступившей на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 xml:space="preserve">Статья 3. Условия и Порядок Распоряжения Суммой Задатка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</w:rPr>
        <w:t xml:space="preserve">  после окончания объявленного срока принятия заявок</w:t>
      </w:r>
      <w:r>
        <w:rPr>
          <w:b w:val="false"/>
          <w:bCs w:val="false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Торгов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допущен к участию в Торгах, но не зарегистрировался в качестве участника Торгов в день проведения Торгов перед его началом, сумма Задатка не возвращает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Торгов в соответствии с Порядк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, признанный победителем Торгов, уклоняется от подписания протокола об итогах Торгов или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мущества (далее – Договор купли-продажи) или в течение 30 дней после подписания Договора купли продажи не произвел окончательный платеж по Договору купли-продажи, сумма Задатка не подлежит возврату Претенденту и удерживается Организатором торгов в качестве неустойк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признан победителем Торгов и Протокол об итога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б итогах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В случае признания Торгов несостоявшимся по инициативе Организатора торгов, последний возвращает Претенденту сумму Задатка в течение пяти дней с даты подведения итог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52"/>
        <w:ind w:left="-540" w:firstLine="540"/>
        <w:rPr/>
      </w:pPr>
      <w:r>
        <w:rPr/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в Арбитражный суд Ростовской области.</w:t>
      </w:r>
    </w:p>
    <w:p>
      <w:pPr>
        <w:pStyle w:val="Heading4"/>
        <w:spacing w:lineRule="auto" w:line="252"/>
        <w:ind w:left="-540" w:firstLine="540"/>
        <w:rPr/>
      </w:pPr>
      <w:r>
        <w:rPr/>
        <w:t>Статья 5. Адреса и банковские реквизиты сторон</w:t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Конкурсный  управляющий </w:t>
            </w:r>
            <w:r>
              <w:rPr>
                <w:b/>
                <w:bCs/>
              </w:rPr>
              <w:t>ООО «Степашка»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остовская область, г.Каменск-Шахтинский, ул Сафонова, 10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ИНН/КПП 6147000138/61470100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Р/с 40702810600020001229 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/>
              <w:t>В РФ ОАО "ФОНДСЕРВИСБАНК"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/с 30101810100000000998 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2"/>
        <w:ind w:left="-540" w:firstLine="540"/>
        <w:rPr/>
      </w:pPr>
      <w:r>
        <w:rPr/>
        <w:tab/>
        <w:tab/>
        <w:tab/>
        <w:tab/>
        <w:tab/>
        <w:tab/>
      </w:r>
      <w:r>
        <w:rPr>
          <w:b/>
        </w:rPr>
        <w:t>Конкурсный управляющий</w:t>
      </w:r>
    </w:p>
    <w:p>
      <w:pPr>
        <w:pStyle w:val="Normal"/>
        <w:spacing w:lineRule="auto" w:line="252"/>
        <w:ind w:left="-540" w:firstLine="540"/>
        <w:rPr/>
      </w:pPr>
      <w:r>
        <w:rPr/>
        <w:t>____________________________</w:t>
        <w:tab/>
        <w:tab/>
      </w:r>
      <w:r>
        <w:rPr>
          <w:b/>
          <w:bCs/>
        </w:rPr>
        <w:t>ООО «Степашка»</w:t>
      </w:r>
    </w:p>
    <w:p>
      <w:pPr>
        <w:pStyle w:val="Normal"/>
        <w:spacing w:lineRule="auto" w:line="252"/>
        <w:ind w:left="-540" w:firstLine="540"/>
        <w:rPr/>
      </w:pPr>
      <w:r>
        <w:rPr/>
      </w:r>
    </w:p>
    <w:p>
      <w:pPr>
        <w:pStyle w:val="Normal"/>
        <w:spacing w:lineRule="auto" w:line="252"/>
        <w:ind w:left="-540" w:firstLine="540"/>
        <w:rPr/>
      </w:pPr>
      <w:r>
        <w:rPr/>
        <w:t>_________________ ______________</w:t>
        <w:tab/>
        <w:t xml:space="preserve">________________ </w:t>
        <w:tab/>
        <w:tab/>
      </w:r>
      <w:r>
        <w:rPr>
          <w:b/>
        </w:rPr>
        <w:t>О.И. Алексе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1:00Z</dcterms:created>
  <dc:creator>N</dc:creator>
  <dc:description/>
  <cp:keywords/>
  <dc:language>en-US</dc:language>
  <cp:lastModifiedBy>Пользователь</cp:lastModifiedBy>
  <cp:lastPrinted>2010-08-25T14:19:00Z</cp:lastPrinted>
  <dcterms:modified xsi:type="dcterms:W3CDTF">2012-06-18T12:10:00Z</dcterms:modified>
  <cp:revision>14</cp:revision>
  <dc:subject/>
  <dc:title>ДОГОВОР О ЗАДАТКЕ </dc:title>
</cp:coreProperties>
</file>