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м-Башкортос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97,г.Уфа,ул.Заводская 11,оф.5, ОГРН 1060273015736, ИНН 0273058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ббасов Рамиль Расим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84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С РБ  от 22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ваевдавливающий копр SUNWARD ZYJ-240А, 2007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2 г. и заканчивается 26.08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уплатившие задаток и своевременно подавшие организатору торгов через оператора электронной площадки посредством системы электронного документ оборота на сайте в сети Интернет http://www.lot-online.ru. заявку и прилагаемые к ней документы, в соответствии с требованиями п. 11 ст. 110 ФЗ № 127-ФЗ от 26.10.2002 г. «О несостоятельности (банкротстве)», требованиями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(утв. Приказом Минэкономразвития РФ от 15.02.2010 №54) и правилами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процентов от начальной цены продажи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 Документом, подтверждающим поступление задатка на счет, указанный в информационном сообщении о проведении торгов, является выписка со счета Организатора торгов либо платежное поручение с отметкой о списании суммы задатка с расчетного счета Заявителя.   Задаток, внесенный Победителем торгов, засчитывается в счет оплаты приобретаемого Имущества. 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 Задаток не возвращается в случае отказа или уклонения Победителя торгов от подписания договора купли-продажи Имущества Должника. Если в течение 5 дней с момента направления Конкурсным управляющим Победителю торгов предложения заключить договор купли-продажи Победитель торгов не оплатил Имущества Должника в  соответствии с заключенным договором купли-продажи, задаток остается у Организатора торгов и подлежит передаче в конкурсную масс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должника по следующим реквизитам: ООО «Бам-Башкортостан, ИНН/КПП 0273058419 / 027801001, ОГРН 1060273015736, р/с 40702810602010000002 в  ОАО "Социнвестбанк" в г. Уфа,  БИК 048073739, к/с 30101810900000000739 . Средства платежа - денежные средства в валюте РФ (рубл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 наиболее высокую цену.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объявлены на эл.торговой площадке 29.08.2012г.в 18час мск.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должен быть заключен в течение 10 дней с даты получения победителем открытых торгов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должен оплатить стоимость приобретенного имущества должника в течение тридцати дней со дня подписания договора купли-продажи посредством перечисления денежных средств на счет должника, указанный выше в настоящем сообщен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ббасов Рамиль Рас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4501034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511,РБ,Уфимский р-н,с.Михайловка,ул.Радужная,10, тел. +791747771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em-6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6-20T08:47:00Z</dcterms:modified>
  <cp:revision>10</cp:revision>
  <dc:subject/>
  <dc:title>3</dc:title>
</cp:coreProperties>
</file>