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Асбестовское Муниципальное унитарное предприятие «Жилищно-коммунальное хозяйство» р.п. Малышева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открытого по составу участников и форме подачи заявок по продаже имущества: принадлежащего АМУП «ЖКХ» р.п. Малышева, которые проводятся 06.08.2012 г. в 12.00 мск. (далее - «Торги»), перечисляет денежные средства в качестве задатка в размере 10 (десять) % 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21.10.2011 г. в 12.00 мск., способом, указанным в п. 1.2. настоящего Договора. Реквизиты для перечисления средств на счет АМУП «ЖКХ» р.п. Малышева.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Р/с № </w:t>
            </w:r>
            <w:r>
              <w:rPr>
                <w:i/>
                <w:szCs w:val="24"/>
              </w:rPr>
              <w:t>4070281060006000041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/с № </w:t>
            </w:r>
            <w:r>
              <w:rPr>
                <w:i/>
                <w:szCs w:val="24"/>
              </w:rPr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Банк «Нейва»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УП «ЖКХ» р.п. Малышев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Н: 66340104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/>
              <w:t>р/с 40702810600060000411 в Банк «Нейва» г. Екатеринбург к/с 30101810400000000774 БИК 046577774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 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6:00Z</dcterms:created>
  <dc:creator>Natali</dc:creator>
  <dc:description/>
  <cp:keywords/>
  <dc:language>en-US</dc:language>
  <cp:lastModifiedBy>yadr</cp:lastModifiedBy>
  <cp:lastPrinted>2010-09-23T11:29:00Z</cp:lastPrinted>
  <dcterms:modified xsi:type="dcterms:W3CDTF">2012-06-19T09:37:00Z</dcterms:modified>
  <cp:revision>4</cp:revision>
  <dc:subject/>
  <dc:title>ДОГОВОР О ЗАДАТКЕ  №____</dc:title>
</cp:coreProperties>
</file>