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хозяйственного ведения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2 (дву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 и государственной регистрации права собственности Покупателя на Имущество в Росреестре</w:t>
      </w:r>
      <w:r>
        <w:rPr/>
        <w:t xml:space="preserve">, в соответствии с действующ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76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                                                                      </w:t>
        <w:tab/>
        <w:t xml:space="preserve">   Покупател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(Е.Ю. Исаков)                </w:t>
        <w:tab/>
        <w:tab/>
        <w:t xml:space="preserve">  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Александр</dc:creator>
  <dc:description/>
  <cp:keywords/>
  <dc:language>en-US</dc:language>
  <cp:lastModifiedBy>yadr</cp:lastModifiedBy>
  <cp:lastPrinted>2011-06-28T13:51:00Z</cp:lastPrinted>
  <dcterms:modified xsi:type="dcterms:W3CDTF">2012-06-19T09:37:00Z</dcterms:modified>
  <cp:revision>3</cp:revision>
  <dc:subject/>
  <dc:title>ДОГОВОР КУПЛИ-ПРОДАЖИ ДВИЖИМОГО ИМУЩЕСТВА</dc:title>
</cp:coreProperties>
</file>