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ранс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Тихоокеанская, 73, г. Хабаровск, ОГРН 1022701286926, ИНН 2724057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утина  Галина  Вячеслав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646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2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ISUZU ELF, 1993 г.в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изированный автомобиль ГАЗ 66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Mitsubisi FUSO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, маленький (металлоло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ходный кран Kato KR-25H-IIIL, 1994 г.в., предмет залога ОАО Промсвязьбан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автомобиль УАЗ-390944, 2006г.в., предмет залога ОАО Промсвязь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изированный автомобиль NISSAN DIESEL CONDOR, 1990г.в. предмет залога ОАО Промсвязь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изированный автомобиль HINO RANGER, 1991г.в., предмет залога ОАО Промсвязь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, ISUZU ELF, 1989г.в. предмет залога ОАО Промсвязь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ый автомобильУАЗ-220694-04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Mitsubishi Fuso 1990г.в.(кран-манипулятор)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автомобиль ISUZU ELF, 199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10.08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перечислившие задаток до 10.08.2012 до 8-00 на р/с № 42301810100470006308, Чмутина Галина Вячеславовна ИНН 2801017809310 в Филиал НБ «ТРАСТ» (ОАО) в г. Хабаровск, к/с 30101810600000000844, БИК 040813844. Подведение итогов приема заявок - в последний день приема заявок до 9-00. При подаче заявки заявитель представляет оригинал платежного документа о внесении задатка; копии учредительных документов и свидетельства о регистрации, выписку из ЕГРЮЛ (юрлицо) или нотариально заверенную копию паспорта, согласие супруга (физлицо), доверенность или иные документы, подтверждающие полномочия лица действовать от имени заявителя; решение органа управления заявителя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и задаток на участие в торгах принимаются с 02.07.2012 по 10.08.2012 в рабочие дни с 04-00 через сайт ЭТП, в соответствии с порядком, установленным регламентом площадки, приказом МЭРТа №54 от 19.02.10 г., № 127-ФЗ от 22.10.02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осуществляется в соответствии с Гражданским Кодексом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2301810100470006308, Чмутина Галина Вячеславовна ИНН 2801017809310 в Филиал НБ «ТРАСТ» (ОАО) в г. Хабаровск, к/с 30101810600000000844, БИК 0408138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9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3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53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4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6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8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1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на ЭТП. 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роведения торгов на счет ООО «Трансэлектрострой», ИНН 2724057005, ОГРН 1022701286926, р/с 40702810708011117490 в ОАО НОМОС-РЕГИОБАНК, БИК 040813737, к/с 30101810500000000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17.08.2012 г. в течение двух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течение 5-ти рабочих дней с даты подведения результатов торгов  заключается договор купли-продажи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роведения торгов на счет ООО «Трансэлектрострой», ИНН 2724057005, ОГРН 1022701286926, р/с 40702810708011117490 в ОАО НОМОС-РЕГИОБАНК, БИК 040813737, к/с 301018105000000007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мутина  Галина  Вячеславовна (ИНН 280101780931, КПП , адрес: ул. Фрунзе, 119, оф. 5, г. Хабаровск, 680028, тел. (84212) 20 11 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cent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25T03:15:00Z</dcterms:modified>
  <cp:revision>3</cp:revision>
  <dc:subject/>
  <dc:title>3</dc:title>
</cp:coreProperties>
</file>