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0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г. Тольятти, ул. Дзержинского,19, ОГРН 1036301085809, ИНН 6321123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стеров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585/20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8.2011 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торги единым лотом выставляется имущество, расположенное по адресу: Самарская обл., г. Тольятти, Центральный р-н, ул. Новозаводская, д.11: Здание (лит. А)  учебно-производственный корпус, этажность 3, площадь 1758,90 кв.м, кад. номер 63:09:0000000:0000//3:0005392:А//0065:13:3142:011:0:0;  Земельный участок, назначение: земли поселений, площадь 4878,00 кв.м, кад. номер 63:09:0306034:0008;  Забор (ограждение). 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12.08.2012 г. в 17:00 (время московское)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   Заявка считается соответствующей требованиям, если подана с 8-00 понедельника по 17-00 пятницы кажд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 продаже имущества ООО "ТАМС"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2 18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 572 8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0 963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0 354 6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9 74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5.08.2012, 9 136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2.08.2012, 8 527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определенный период проведения торгов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состоится 13.08.12г. в 11-00 на сайте ЭТП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асчетный счет продавца: получатель: ООО  «ТАМС»,  ИНН6321123132, КПП632101001,  р/с №40702810700000000849, открытый в  КБ «РТС-БАНК» (ЗАО) г. Тольятти, БИК 043678783, к/с 30101810100000000783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21T07:37:00Z</dcterms:modified>
  <cp:revision>10</cp:revision>
  <dc:subject/>
  <dc:title>3</dc:title>
</cp:coreProperties>
</file>