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рг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841, Коми Респ, Инта г, Морозова ул, 14, ОГРН 1021100857546, ИНН 1104004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251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30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72,5 кв.м, адрес г.Инта, ул.Мира, д.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2 г. и заканчивается 14.09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у надлежит своевременно подать заявку, содержащую предложение по цене лота, которая не ниже цены, установленной для определенного периода проведения торгов. В заявке указываются: наименование, организационно-правовая форма, место нахождения, почтовый адрес, номер контактного телефона, адрес электронной почты. К заявке прилагаются: документ, подтверждающий полномочия лица на осуществление действия от имени заявителя, заверенная нотариально выписка из ЕГРЮЛ, ЕГРИП; ФИО, паспортные данные, сведения о месте жительства, телефон (для физических лиц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Заявки и все документы к ним, подписанные ЭЦП заявителя, принимаются на сайте ЭП в период проведения продажи с 10 до 12 часов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з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0.08.2012,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2 - 15.08.2012, 5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0.08.2012, 5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5.08.2012, 4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2 - 30.08.2012,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4.09.2012,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09.09.2012, 2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4.09.2012, 1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лектронной площадке в последний день каждого периода действ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Окончательная оплата в течение 30 дней с даты подписания договора. Имущество передается по акту приема- передачи в течение 3-х дней с даты поступления полной оплаты по договору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Закрытое акционерное общество «Аргус» ОГРН 1021100857546, ИНН 1104004957, КПП 110501001 Наименование банка: Коми ОСБ №8617 г.Сыктывкар Расчетный счет 40702810228160000630 Корреспондентский счет 30101810400000000640 БИК 048702640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Коми Респ., Печора, Печорский пр-кт, 83, кв.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2142)33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z1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имашков</cp:lastModifiedBy>
  <cp:lastPrinted>2010-11-10T17:05:00Z</cp:lastPrinted>
  <dcterms:modified xsi:type="dcterms:W3CDTF">2012-06-22T18:29:00Z</dcterms:modified>
  <cp:revision>12</cp:revision>
  <dc:subject/>
  <dc:title>3</dc:title>
</cp:coreProperties>
</file>