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о задатке</w:t>
      </w:r>
    </w:p>
    <w:p>
      <w:pPr>
        <w:pStyle w:val="ConsNormal"/>
        <w:widowControl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г. Дзержинск</w:t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Нижегородская область                                                                                                  «____» _______ 2012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Технологии Бизнеса»</w:t>
      </w:r>
      <w:r>
        <w:rPr>
          <w:sz w:val="22"/>
          <w:szCs w:val="22"/>
        </w:rPr>
        <w:t xml:space="preserve"> (ОГРН/ИНН 1065249005458/524980853, адрес: 60600, г. Дзержинск. Нижегородская область, б-л. Победы д. 5, оф. 1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), именуемое в дальнейшем </w:t>
      </w:r>
      <w:r>
        <w:rPr>
          <w:b/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Генерального директора Шилкиной Оксаны Александровны</w:t>
      </w:r>
      <w:r>
        <w:rPr>
          <w:sz w:val="22"/>
          <w:szCs w:val="22"/>
        </w:rPr>
        <w:t xml:space="preserve">, действующей на основании решения Устава с одной стороны, и </w:t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_____________________, именуемый в дальнейшем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«Претендент»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 в лице ____________________ , действующего на основании Устава, с другой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стороны, заключили настоящий договор о нижеследующем:</w:t>
      </w:r>
    </w:p>
    <w:p>
      <w:pPr>
        <w:pStyle w:val="TextBody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редмет договора</w:t>
      </w:r>
    </w:p>
    <w:p>
      <w:pPr>
        <w:pStyle w:val="TextBody"/>
        <w:numPr>
          <w:ilvl w:val="1"/>
          <w:numId w:val="3"/>
        </w:numPr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В соответствии с сообщением о проведении торгов по продаже имущества ЗАО ПКФ «Техкомплект», Претендент вносит, а Организатор торгов принимает задаток на участие в торгах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.</w:t>
      </w:r>
    </w:p>
    <w:p>
      <w:pPr>
        <w:pStyle w:val="TextBody"/>
        <w:numPr>
          <w:ilvl w:val="1"/>
          <w:numId w:val="3"/>
        </w:numPr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Претендент вносит задаток за лот(ы) №____________  который определен в размере 10% от начальной цены лота(ов) и составляет ____________ (_________________) руб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2. Права и обязанности сторон</w:t>
      </w:r>
    </w:p>
    <w:p>
      <w:pPr>
        <w:pStyle w:val="TextBody"/>
        <w:ind w:left="426" w:hanging="426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2.1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Претендент перечисляет на р/сч Организатора торгов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Р/сч 40702810708260000403 в Дзержинский филиал ОАО «АКБ «Саровбизнесбанк» г. Дзержинск К/сч 30101810700000000826 БИК 042274826  всю сумму задатка платежным поручением, копию которого с отметкой банка об исполнении представляет Организатору торгов.  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В случае победы на торгах Претендент обязан заключить с конкурсным управляющим должника договор купли-продажи в срок не позднее пяти дней с даты получения указанн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В случае отказа Претендента от подписания протокола итогов торгов, от заключения договора купли-продажи при признании его победителем торгов или не внесения им платежей в установленный договором купли-продажи срок, сумма задатка не возвращается и направляется на расчетный счет должника (ОАО «Ирмаш»)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Задаток должен быть возвращен Претенденту в случаях, к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торги не состоялись (в течение 5 (пяти) банковских дней с момента утверждения протокола о признании торгов несостоявшими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у отказано в допуске к участию в торгах (в течение 5 (пяти) банковских дней с момента подписания протокола приема зая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 отозвал заявку на участие в торгах до начала торгов (в течение 5 (пяти) банковских дней с момента получения Организатором торгов уведомления об отзыве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не признан победителем торгов (в течение 5 (пяти) банковских дней с момента подписания протокола итогов тор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Организатор торгов отказался от их проведения (в течение 5 (пяти) банковских дней с момента отказа от проведения торгов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3.1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 случае неисполнения или ненадлежащего исполнения обязанностей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3.2.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Споры, возникающие из настоящего договора или в связи с ним, не урегулированные сторонами путем переговоров, рассматриваются в Арбитражном суде Нижегородской област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3.3.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ОО «Технологии Бизнеса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ГРН/ИНН 1065249005458/524980853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. адрес: 60600, г. Дзержинск. Нижегородская область, б-л. Победы д. 5, оф. 11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/сч 40702810708260000403 в Дзержинский филиал ОАО «АКБ «Саровбизнесбанк» г. Дзержинск К/сч 30101810700000000826 БИК 042274826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/Шилкина О.А.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/_____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;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;Times New Roman" w:hAnsi="Arial;Times New Roman" w:cs="Arial;Times New Roman"/>
      <w:sz w:val="24"/>
      <w:szCs w:val="24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0:00Z</dcterms:created>
  <dc:creator>мария</dc:creator>
  <dc:description/>
  <cp:keywords/>
  <dc:language>en-US</dc:language>
  <cp:lastModifiedBy>Михалыч</cp:lastModifiedBy>
  <cp:lastPrinted>2011-07-05T15:16:00Z</cp:lastPrinted>
  <dcterms:modified xsi:type="dcterms:W3CDTF">2012-06-22T11:56:00Z</dcterms:modified>
  <cp:revision>13</cp:revision>
  <dc:subject/>
  <dc:title>ПОЛОЖЕНИЕ</dc:title>
</cp:coreProperties>
</file>