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г. Балахна                                                                                                                                «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Производственно-коммерческая фирма «Техкомплект-НН» </w:t>
      </w:r>
      <w:r>
        <w:rPr>
          <w:bCs/>
        </w:rPr>
        <w:t>(ОРГН 1035206156787, ИНН 5263039938),</w:t>
      </w:r>
      <w:r>
        <w:rPr>
          <w:b/>
          <w:bCs/>
        </w:rPr>
        <w:t xml:space="preserve">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i/>
          <w:iCs/>
          <w:sz w:val="21"/>
          <w:szCs w:val="21"/>
        </w:rPr>
        <w:t>«Продавец»</w:t>
      </w:r>
      <w:r>
        <w:rPr>
          <w:sz w:val="21"/>
          <w:szCs w:val="21"/>
        </w:rPr>
        <w:t xml:space="preserve">, в лице Конкурсного управляющего Шеваренкова Л.М., действующего на основании решения Арбитражного суда Нижегородской области от 12 октября 2011 г. по делу № </w:t>
      </w:r>
      <w:r>
        <w:rPr/>
        <w:t>А43-11017/2011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ООО ПКФ «Техкомплект» от «___» _________ 2011 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изводится в месте его нахождения по адресу: 241031, г. Брянск, бульвар Щорса», д. 7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 _______________ (__________) перечисляются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2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8:00Z</dcterms:created>
  <dc:creator>Мариа</dc:creator>
  <dc:description/>
  <cp:keywords/>
  <dc:language>en-US</dc:language>
  <cp:lastModifiedBy>Михалыч</cp:lastModifiedBy>
  <cp:lastPrinted>2010-10-08T10:04:00Z</cp:lastPrinted>
  <dcterms:modified xsi:type="dcterms:W3CDTF">2012-06-22T11:58:00Z</dcterms:modified>
  <cp:revision>32</cp:revision>
  <dc:subject/>
  <dc:title>ПОЛОЖЕНИЕ</dc:title>
</cp:coreProperties>
</file>