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роизводственно-коммерческая фирма "Техкомплект 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Нижегородская обл, Нижний Новгород г, Коновалова ул, 6, ОГРН 1035206156787, ИНН 5263039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аренков Леонид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- Некоммерческое Партнерство "Саморегулируемая Организация арбитражных управляющих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101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2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ORD TORNEO CONNECT, (VIN) WF0KXXTTPK7P56676, год выпуска 2007, цвет  серо-сиреневый (имущество находится в залоге у ООО «МИКОМ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строенное помещение №1 (нежилое), площадь: общая 78,20 кв.м., этаж 1. Адрес (местоположение) объекта: Город НИЖНИЙ НОВГОРОД, КЛЮЕВА ГЕНЕРАЛА улица, дом 1 А (имущество находится в залоге у ГК «Агентство по страхованию вкладов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12 г. и заканчивается 27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(сайт: http://lot-online.ru) и предоставить оператору ЭТП заявку на участие в торгах. Заявка подается в электронном виде. Форма заявки на участие в торгах размещена на ЭТП. Заявка на участие в торгах должна соответствовать требованиям и содержать приложенные документы, определенные п. 11 ст. 110 ФЗ «О несостоятельности (банкротстве)» 127-ФЗ. Документы, прилагаемые к заявке, представляются оператору ЭТП в форме электронных документов, подписанных электронной цифровой подписью заявителя по адресу: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вносится, путем безналичного перечисления денежных средств по реквизитам Организатора торгов. Задаток возвращается претенденту в течении 5 банковских дней в следующих случаях: если торги не состоялись, если претенденту отказано в допуске к участию в торгах, если претендент отозвал заявку на участие в торгах до начала торгов, если претендент не признан победителем торгов, либо если Организатор торгов отказался от их провед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ехнологии Бизнеса», ИНН 5249080853, р/сч 40702810708260000403 в Дзержинском филиале ОАО «АКБ «Саровбизнесбанк» г. Дзержинск, к/сч 30101810700000000826, БИК 0422748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в день проведения торгов на сайте: http://www.lot-online.ru в течение трех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(проект договора купли-продажи размещен на ЭТП)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внесенный задаток ему не возвращается, а победитель утрачивает право на заключение указанного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чем через 30 (Тридцать) календарных дней с даты подписания договора купли-продажи (реквизиты счетов на оплату указываются в договоре купли-продажи). Сумма внесенного задатка засчитывается победителю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ехнологии Бизнес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808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6000,Нижегородская обл, г. Дзержинск , б-р. Победы, д.5, оф. 1, тел. (8313) 26-3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4:00Z</dcterms:created>
  <dc:creator>Просвирницына Рина</dc:creator>
  <dc:description/>
  <dc:language>en-US</dc:language>
  <cp:lastModifiedBy>Михалыч</cp:lastModifiedBy>
  <cp:lastPrinted>2010-11-10T17:05:00Z</cp:lastPrinted>
  <dcterms:modified xsi:type="dcterms:W3CDTF">2012-06-25T05:24:00Z</dcterms:modified>
  <cp:revision>2</cp:revision>
  <dc:subject/>
  <dc:title>3</dc:title>
</cp:coreProperties>
</file>