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6"/>
        </w:rPr>
      </w:pPr>
      <w:r>
        <w:rPr>
          <w:i w:val="false"/>
          <w:sz w:val="26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6"/>
        </w:rPr>
      </w:pPr>
      <w:r>
        <w:rPr>
          <w:i w:val="false"/>
          <w:sz w:val="26"/>
        </w:rPr>
        <w:t>Договор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об уступке права требования (цесси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г. Казань                                                                                                                   </w:t>
        <w:tab/>
        <w:t xml:space="preserve"> «__» ____________ 2011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ДомоСтроительный Комбинат Клеенных Модульных Конструкций», именуемое в дальнейшем «Цедент», в лице конкурсного управляющего Камаловой Эльмиры Хасиятовны, действующей на основании Решения Арбитражного суда Республики Татарстан от 09.06.2011г. по делу № А65-11429/2010-СГ4-31, с одной стороны, и ______________________________________________________, в лице _______________________, действующего на основании ________________, именуемый в дальнейшем «Цессионарий», с другой стороны,  подписали настоящий Договор о нижеследующем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илу настоящего договора, Цедент  по настоящему Договору обязуется уступить свое требование (дебиторскую задолженность) к ________________________________________________ (согласно Приложения № 1) в пользу Цессионария и управомочивает Цессионария принять исполнение от дебиторов за него, а Цессионарий обязуется  оплатить передаваемое  требование  в  соответствии  с  условиями  настоящего Договора.                                   </w:t>
      </w:r>
    </w:p>
    <w:p>
      <w:pPr>
        <w:pStyle w:val="Con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упаемые права возникли в силу действия договоров, актов, доверенностей, накладных, счетов-фактур и иных документов, заключенных между первоначальным кредитором и Должниками. Сумма задолженности подтверждается документально.</w:t>
      </w:r>
    </w:p>
    <w:p>
      <w:pPr>
        <w:pStyle w:val="Con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дновременно с уступкой прав требования к Цессионарию переходят права, обеспечивающие исполнение обязательств Должника перед Цедентом, равно как и другие права, неразрывно связанные с уступаемым правом требования в полном объеме, в том числе право на взыскание и начисление  неуплаченных процентов (в том числе, повышенных), пени, неустойки и иных штрафных санкций, предусмотренных условиями договоров, решениями судов и положениями действующего законодательства.</w:t>
      </w:r>
    </w:p>
    <w:p>
      <w:pPr>
        <w:pStyle w:val="ConsNormal"/>
        <w:tabs>
          <w:tab w:val="clear" w:pos="708"/>
          <w:tab w:val="left" w:pos="122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По состоянию на момент заключения настоящего договора объем требований, уступаемых Цедентом Цессионарию составляет  __________ (___________________) рублей ___ копеек.</w:t>
      </w:r>
    </w:p>
    <w:p>
      <w:pPr>
        <w:pStyle w:val="ConsNormal"/>
        <w:tabs>
          <w:tab w:val="clear" w:pos="708"/>
          <w:tab w:val="left" w:pos="122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Моментом перехода прав требования является день подписания Приложения № 2 к настоящему договору.</w:t>
      </w:r>
    </w:p>
    <w:p>
      <w:pPr>
        <w:pStyle w:val="ConsNormal"/>
        <w:tabs>
          <w:tab w:val="clear" w:pos="708"/>
          <w:tab w:val="left" w:pos="1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Цедент обязуется в течение 5 дней с момента оплаты Цессионарием стоимости  уступаемых прав согласно п.8 настоящего договора,  передать Цессионарию по акту приема-передачи оригиналы всех необходимых документов подтверждающих наличие задолженности и имеющие значения для осуществления требова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Общая сумма стоимости уступаемых прав составляет ___________ (___________________) рублей _____ копеек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 Учитывая уплаченный Цессионарием задаток в сумме _________ (______________________) рубль _____ копеек, Цессионарий обязан перечислить на расчетный счет Цедента _________ (______________________________) рублей ___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Оплата стоимости уступаемых прав осуществляется путем перечисления денежных средств на расчетный счет Цедента в срок не позднее 20 дней с момента заключения настоящего договора.</w:t>
      </w:r>
    </w:p>
    <w:p>
      <w:pPr>
        <w:pStyle w:val="ConsNormal"/>
        <w:tabs>
          <w:tab w:val="clear" w:pos="708"/>
          <w:tab w:val="left" w:pos="993" w:leader="none"/>
          <w:tab w:val="left" w:pos="122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аемых Цессионарию требований, но не несет ответственности за неисполнение Должником переданного требования.</w:t>
      </w:r>
    </w:p>
    <w:p>
      <w:pPr>
        <w:pStyle w:val="ConsNormal"/>
        <w:tabs>
          <w:tab w:val="clear" w:pos="708"/>
          <w:tab w:val="left" w:pos="993" w:leader="none"/>
          <w:tab w:val="left" w:pos="122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Все споры и разногласия по настоящему договору решаются путем переговоров. При не достижении согласия споры рассматриваются в Арбитражном суде РТ.</w:t>
      </w:r>
    </w:p>
    <w:p>
      <w:pPr>
        <w:pStyle w:val="ConsNormal"/>
        <w:tabs>
          <w:tab w:val="clear" w:pos="708"/>
          <w:tab w:val="left" w:pos="1228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Настоящий договор вступает в силу со дня его подписания сторонами.</w:t>
      </w:r>
    </w:p>
    <w:p>
      <w:pPr>
        <w:pStyle w:val="ConsNormal"/>
        <w:tabs>
          <w:tab w:val="clear" w:pos="708"/>
          <w:tab w:val="left" w:pos="1228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Cons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 и подписи сторон</w:t>
      </w:r>
    </w:p>
    <w:p>
      <w:pPr>
        <w:pStyle w:val="Cons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Цедент                                                                           Цессионарий             </w:t>
      </w:r>
    </w:p>
    <w:p>
      <w:pPr>
        <w:pStyle w:val="Heading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СК КМК»</w:t>
            </w:r>
          </w:p>
        </w:tc>
        <w:tc>
          <w:tcPr>
            <w:tcW w:w="486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46015740</w:t>
            </w:r>
            <w:r>
              <w:rPr>
                <w:sz w:val="24"/>
                <w:szCs w:val="24"/>
              </w:rPr>
              <w:t xml:space="preserve"> КПП 164601001</w:t>
            </w:r>
          </w:p>
        </w:tc>
        <w:tc>
          <w:tcPr>
            <w:tcW w:w="486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                        КПП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702810100230000093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БТА-КАЗАНЬ» (ОАО)</w:t>
            </w:r>
          </w:p>
          <w:p>
            <w:pPr>
              <w:pStyle w:val="Cons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/сч 30101810900000000798                              БИК 049205798</w:t>
            </w:r>
          </w:p>
        </w:tc>
        <w:tc>
          <w:tcPr>
            <w:tcW w:w="486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rStyle w:val="Paragraph"/>
                <w:sz w:val="24"/>
                <w:szCs w:val="24"/>
              </w:rPr>
              <w:t>423600, РТ, Елабужский район, территория промышленной площади «Алабуга», ул. 22.1, кор. 1</w:t>
            </w:r>
          </w:p>
        </w:tc>
        <w:tc>
          <w:tcPr>
            <w:tcW w:w="4860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____________ Камалова Э.Х.</w:t>
            </w:r>
          </w:p>
        </w:tc>
        <w:tc>
          <w:tcPr>
            <w:tcW w:w="4860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(___________________)</w:t>
            </w:r>
          </w:p>
        </w:tc>
      </w:tr>
    </w:tbl>
    <w:p>
      <w:pPr>
        <w:pStyle w:val="Heading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9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ragraph">
    <w:name w:val="paragraph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  <w:u w:val="single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270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6"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46"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5:00Z</dcterms:created>
  <dc:creator>1</dc:creator>
  <dc:description/>
  <cp:keywords/>
  <dc:language>en-US</dc:language>
  <cp:lastModifiedBy>Your User Name</cp:lastModifiedBy>
  <cp:lastPrinted>2011-08-18T11:24:00Z</cp:lastPrinted>
  <dcterms:modified xsi:type="dcterms:W3CDTF">2012-02-14T10:35:00Z</dcterms:modified>
  <cp:revision>8</cp:revision>
  <dc:subject/>
  <dc:title>Договор № _____</dc:title>
</cp:coreProperties>
</file>