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ДомоСтроительный Комбинат Клеенных Модульных Конструкц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3600, РТ, Елабужский район, территория промышленной площади «Алабуга», ул. 22.1, кор. 1., ОГРН 1041642601186, ИНН 1646015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лова Эльмира Хасият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ГАУ" (Некоммерческое партнерство "Саморегулируемая организация "Гильд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Т, дело о банкротстве А65-11429/2010-СГ4-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Т Решение от 09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101 дебитора (права требования в размере 101 536 868,9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ок на участие в торгах осуществляется оператору электронной площадки посредством электронного документооборота по адресу: http://lot-online.ru.  </w:t>
            </w:r>
            <w:r>
              <w:rPr>
                <w:bCs/>
                <w:sz w:val="28"/>
                <w:szCs w:val="28"/>
              </w:rPr>
              <w:t>Подача заявок начинается в 09.00 часов 02.07.2012г. по цене первоначального предложения с последующим снижением цены предложения каждый период на величину снижения до минимальной цены. Время подачи заявок  с 09.00 до 17.00 часов (время московское) в рабочие дни действия цены предлож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ке должны быть приложены следующие докумен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ля юридических лиц:</w:t>
            </w:r>
            <w:r>
              <w:rPr>
                <w:sz w:val="28"/>
                <w:szCs w:val="28"/>
              </w:rPr>
              <w:t xml:space="preserve"> 1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 о задатке; 2) Платежный документ, подтверждающий внесение задатка; 3) Выписка из единого государственного реестра юридических лиц; 4) Приказ (протокол) о назначении руководителя; 5) Доверенность на представителя; 6) Свидетельство о постановке на налоговый учет; 7) Опись представленных докум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Для физических лиц: </w:t>
            </w:r>
            <w:r>
              <w:rPr>
                <w:sz w:val="28"/>
                <w:szCs w:val="28"/>
              </w:rPr>
              <w:t>1) Договор о задатке; 2) Платежный документ, подтверждающий внесение задатка; 3) Свидетельство о постановке на налоговый учет; 4) Копия паспорта; 5) Опись представленных документо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кументы, дополнительно предоставляемые индивидуальными предпринимателями:</w:t>
            </w:r>
            <w:r>
              <w:rPr>
                <w:sz w:val="28"/>
                <w:szCs w:val="28"/>
              </w:rPr>
              <w:t xml:space="preserve"> 1) Выписка из единого государственного реестра индивидуальных предпринима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 предложения, действующей в данный период, вносится на расчетны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 по реквизитам, указанным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ЗАО «ДСК КМК» для уплаты задатков: Р/с 40702810100230000093 в АКБ «БТА-КАЗАНЬ» (ОАО) К/с 30101810900000000798 БИК 049205798     ИНН 1646015740   КПП 164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96 828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2 396 828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2 085 240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 773 652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 462 064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2 - 05.08.2012, 1 150 476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2 - 12.08.2012, 838 888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19.08.2012, 527 300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вышеперечисленного имущества принадлежит заявителю, который первым подал в установленный срок заявку на приобретение указанного имущества по цене предложения с приложением платежного поручения об уплате задатка в размере 10% от цены предложения, действующей в данный период, подтвердил полное и безоговорочное согласие подписать договор купли-продажи. После регистрации первой заявки по конкретному лоту, прием заявок на данный лот прекращается. Покупателем лота признается участник, подавший первый заявку н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заключает с Покупателем договор купли-продажи в течение 10 дней с даты подач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чем через 20 дней с даты подписания договора покупатель должен заплатить полную стоимость имущества. Реквизиты ЗАО «ДСК КМК»: Р/с 40702810100230000093 в АКБ «БТА-КАЗАНЬ» (ОАО) К/с 30101810900000000798 БИК 049205798     ИНН 1646015740   КПП 164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малова Эльмира Хасиятовна (ИНН 163900050307, КПП 000000000, адрес: 420100, РТ, г. Казань, ул. Закиева, д. 3а, тел. 891726113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6.2012г. -  на сайте Единого федерального реестра сведений о банкротстве; 29.06.2012г. в газете «Новая Кама»; 30.06.2012г. в газете “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7:00Z</dcterms:created>
  <dc:creator>Просвирницына Рина</dc:creator>
  <dc:description/>
  <cp:keywords/>
  <dc:language>en-US</dc:language>
  <cp:lastModifiedBy>Your User Name</cp:lastModifiedBy>
  <cp:lastPrinted>2012-06-29T11:19:00Z</cp:lastPrinted>
  <dcterms:modified xsi:type="dcterms:W3CDTF">2012-06-29T07:19:00Z</dcterms:modified>
  <cp:revision>8</cp:revision>
  <dc:subject/>
  <dc:title>3</dc:title>
</cp:coreProperties>
</file>