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Ляшенко  Пет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90121100024, ИНН 890100103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вцов  Евгений Геннад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Гаранти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НАО, дело о банкротстве А81-201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НАО Определение от 20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здание холодильника, расположенного по адресу: ЯНАО, г. Салехард, район базы ОИ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собственности на здание Торгово-развлекательного центра "Золотой Ямал", расположенного по адресу: ЯНАО, г. Салехард, ул. Ангальский мыс, промзо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2 г. и заканчивается 28.07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роведении открытых торгов используется открытая форма представления предложений о цене,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Открытые торги проводятся путем повышения начальной цены продажи на величину, кратную величине "шага аукциона".  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Содержание заявки на участие в торгах: а) обязательство участника торгов соблюдать требования, указанные в настоящем сообщении; б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; в) номер контактного телефона, адрес электронной почты заявителя; г) ИНН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а) выписка из ЕГРЮЛ/ЕГРИП (для юр. лица/для ИП), документ, удостоверяющий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решение об одобрении или о совершении крупной сделки; в) документ, подтверждающих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2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 10 процентов от начальной цены лота. Задаток вносится с 25.06.2012 по 26.07.2012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ибирско-уральский центр правовых экспертиз», ИНН 7224030340, р/с 40702810927000000216, в Филиале ОАО «БИНБАНК» в Тюмени г. Тюмень, к/с 30101810500000000674, БИК 047106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4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11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  в случае поступления предложения о цене имущества должника в течение одного часа с момента начала представления предложений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лектронной площадки завершаются автоматически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30.07.2012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. 629003, ЯНАО, г.Салехард, ул. Чкалова, д.34, кв.2., ИНН 890100103400, р/с ИП Ляшенко П.И. 40802810200120000440 в «Запсибкомбанк» ОАО г. Тюмень, к/с 30101810100000000639, БИК 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Сибирско-уральский центр правовых экспертиз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Россия, г. Тюмень, ул. Червишевский тракт, 64-а оф. 14, тел. 8 (3452) 622 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s-20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6-23T08:33:00Z</dcterms:modified>
  <cp:revision>10</cp:revision>
  <dc:subject/>
  <dc:title>3</dc:title>
</cp:coreProperties>
</file>