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1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участия в открытых торгах заявитель, в течении срока приема заявок, представляет оператору электронной площадки заявку на участие в открытых торгах, которая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опии документов, подтверждающих полномочия руководителя (для юридических лиц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обязательство претендента исполнять условия конкурса, опись документов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либо должны быть представлены в форме электронного сообщения, подписанного электронной цифровой подписью (далее - электронный документ). </w:t>
      </w:r>
    </w:p>
    <w:p>
      <w:pPr>
        <w:pStyle w:val="Style16"/>
        <w:ind w:firstLine="709"/>
        <w:jc w:val="both"/>
        <w:rPr/>
      </w:pPr>
      <w:r>
        <w:rPr>
          <w:color w:val="000000"/>
          <w:sz w:val="22"/>
          <w:szCs w:val="22"/>
        </w:rPr>
        <w:t>Указанные документы могут быть представлены заявителем лично, направлены почтой или электронной почтой.</w:t>
      </w:r>
      <w:r>
        <w:rPr>
          <w:sz w:val="22"/>
          <w:szCs w:val="22"/>
        </w:rPr>
        <w:t xml:space="preserve"> Заверенные копии документов, представляемых оператору электронной площадки ОАО «Российский аукционный дом» для участия в торгах, дополнительно направлять по почтовому адресу организатору торгов конкурсному управляющему ОАО «ВТК»: 428009, Чувашская Республика, г. Чебоксары, п/о № 9, а/я № 42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2:00Z</dcterms:created>
  <dc:creator>admin</dc:creator>
  <dc:description/>
  <cp:keywords/>
  <dc:language>en-US</dc:language>
  <cp:lastModifiedBy>admin</cp:lastModifiedBy>
  <dcterms:modified xsi:type="dcterms:W3CDTF">2012-06-25T06:45:00Z</dcterms:modified>
  <cp:revision>9</cp:revision>
  <dc:subject/>
  <dc:title/>
</cp:coreProperties>
</file>