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втожгу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15, г.Н.Новгрод, ул.Ломоносова,9Б, ОГРН 1025203736689, ИНН 5236005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елев Евген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3241/2010 32-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7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включает в себя офисную оргтехнику, оборудование, транспортные средства и т.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2 г. и заканчивается 27.07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 аукциона обязан:   Оплатить задаток в размере не менее 5% от стоимости лота на  р/с ЗАО «Автожгут» ,   зарегистрироваться  на ЭП   Получить образец заявки, перечень необходимых документов (в соответствии со ст. 110 закона о банкротстве и регламентом ЭП), требования к их оформлению и подать заявку оператору электронной площадки (документы и заявка  заверенные ЭЦП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2 6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ить задаток в размере не менее 5% от стоимости лота на  р/с ЗАО «Автожгут»  ИНН 5236005520, КПП 523601001, р/с 40702810290030000823 в Нижегородском ф-ле АКБ «СОЮЗ» (ОАО), к/с 30101810300000000894, БИК 04225389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ЗАО «Автожгут»  ИНН 5236005520, КПП 523601001, р/с 40702810290030000823 в Нижегородском ф-ле АКБ «СОЮЗ» (ОАО), к/с 30101810300000000894, БИК 0422538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5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63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роведения торгов, о чем составляется протоко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оставления протокола в течение 5 дней победителю направля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выплачивается покупателем имущества в течение 30 дней  со дня подписания договора. р/с ЗАО «Автожгут»  ИНН 5236005520, КПП 523601001, р/с 40702810290030000823 в Нижегородском ф-ле АКБ «СОЮЗ» (ОАО), к/с 30101810300000000894, БИК 0422538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елев Евген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9106200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. Новгород, ул. Шаляпина, д. 19, кв. 115, тел. 883124646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-mk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25T08:28:00Z</dcterms:modified>
  <cp:revision>10</cp:revision>
  <dc:subject/>
  <dc:title>3</dc:title>
</cp:coreProperties>
</file>