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Лота №1 имущество ОАО «Волжская Текстильная Компания» ДОЛ «Солнечная Доли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местонахождение): Чувашская Республика, Цивильский р-н, Цивильское городское поселение, детский оздоровительный лагерь «Солнечная долина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Садовый домик (лит.В); садовый домик (лит.И); садовый домик (лит.К); садовый домик (лит.Л); садовый домик (лит.Т); садовый домик (лит.О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Административное здание (лит. А, А1); Здание спального корпуса (лит. Б); Здание водокачки (лит.Г); Здание спального корпуса (лит.Д); Здание спального корпуса (лит.Е);) Здание склада (лит.М); Здание столовой (лит.П); Здание спального корпуса (лит.Р); Здание бани (лит. С); Аккардион, Бассейный комплекс, Весы ВЕТ-60, Водонагреватель ВЭН-15 – 3 ед., Емкость алюминиевый,  Ларь морозильный F-68, Ларь морозильный FK-36, Насос ЭЦИ-10-80, Привод универс. БИ-06, Сборно-разборный бассейн, Стиральная машина ВЯТКА, Телевизор, Холодильник НОРД, Холодильный шкаф ШХ-08, Цистерна V 2.6, Цистерна V 2.6, Электр печь для сауны, Электропылесос, Электросковорода РЕ-15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5:00Z</dcterms:created>
  <dc:creator>admin</dc:creator>
  <dc:description/>
  <dc:language>en-US</dc:language>
  <cp:lastModifiedBy>admin</cp:lastModifiedBy>
  <dcterms:modified xsi:type="dcterms:W3CDTF">2012-06-25T05:05:00Z</dcterms:modified>
  <cp:revision>2</cp:revision>
  <dc:subject/>
  <dc:title/>
</cp:coreProperties>
</file>