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Лота №1- имущества ООО «Комбинат автофургонов»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ного в пользу ОАО «Сбербанк России» в лице Цивильского отделения №443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ы недвижимости: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)  объект недвижимости - трехэтажное кирпичное здание (лит. Ж) с панельным пристроем (лит. Ж1), кирпичными пристроями (лит. Ж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ж) - Цех металлоизделий. Здание антисептики.: назначение - нежилое, площадью - 2175,7 (Две тысячи сто семьдесят пять целых семь десятых) кв.м., литер-Ж, Ж1, Ж2,ж, этажность -3, подземная этажность-0, расположенное по адресу: Чувашская Республика, город Козловка, улица К. Маркса, дом 1, инвентарный номер - 7663, в соответствии с Экспликацией к поэтажному плану;        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б)  объект недвижимости - одноэтажное кирпичное здание с антресолью (лит. АР), одноэтажным кирпичным пристроем (лит. АР3), одноэтажным кирпичным пристроем с антресолью (лит. АР5), двухэтажными кирпичными пристроями (лит. АР2, АР4) - Здание цеха №11. Здание цеха №11 (новый корпус), общей площадь - 4643,3 (четыре тысячи шестьсот сорок три целых три десятых) кв.м., литер-АР, АР2, АРЗ, АР4, АР5, назначение- нежилое, этажность -1, подземная этажность - 0, расположенное по адресу: Чувашская Республика, город Козловка, улица К. Маркса, дом 1, инвентарный номер-7713, в соответствии с Экспликацией к поэтажному планом;  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) объект недвижимости - двухэтажное кирпичное здание (лит. АА) с двухэтажными кирпичными пристроями (лит. АА1, АА2), с одноэтажными кирпичными пристроями (лит.ААЗ,АА4,аа), с одноэтажными металлическими пристроями (лит.аа1,аа2) - здание заводоуправления, назначение - нежилое, площадью - 2282,2 (Две тысячи двести восемьдесят две целых два десятых) кв.м., литер-АА, АА1, АА2, АА3, АА4, аа, аа1, аа2, этажность -2, подземная зтажность -1, расположенное по адресу: Чувашская Республика, город Козленка, улица К. Маркса, дом 1, инвентарный номер - 7679, в соответствии с Экспликацией к поэтажному плану;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) объект недвижимости - одноэтажное кирпичное здание (лит. ББ) с двухэтажными кирпичными пристроями (лит. ББ,ББ5,ББ6), одноэтажными кирпичными пристроями (лит. ББ2,ББ3, ББ4, ББ7), одноэтажными металлическими пристроями (лит.бб,бб1) - корпус цеха 9. Люлечный склад: назначение - нежилое, площадью - 5764,7 (Пять тысяч семьсот шестьдесят четыре целых семь десятых) кв.м.; литер - лит. ББ,ББ1,ББ2,ББ3, ББ4, ББ5, ББ6.ББ7, бб,бб1, этажность - 1, подземная этажность-0, расположенное по адресу: Чувашская Республика, город Козловка, улица К. Маркса, дом 1, инвентарный номер - 7674, в соответствии с Экспликацией к поэтажному плану;  </w:t>
      </w:r>
    </w:p>
    <w:p>
      <w:pPr>
        <w:pStyle w:val="Normal"/>
        <w:shd w:fill="FFFFFF" w:val="clear"/>
        <w:autoSpaceDE w:val="false"/>
        <w:spacing w:lineRule="exact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) объект недвижимости - одноэтажное кирпичное здание (лит К) с кирпичными пристроями (лит.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), - склад готовой продукции: общей площадь - 5536,9 (пять тысяч пятьсот тридцать шесть целых девять десятых) кв.м., литер -К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l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K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, назначение- нежилое, этажность -1, подземная этажность-0, расположенное по адресу: Чувашская Республика, город Козловка, улица К. Маркса, дом 1, инвентарный номер- 7660, в соответствии с Экспликацией к поэтажному плану.                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) право аренды земельных участков сроком на 49 лет (с 04.04.2006г по 04.04. 2055 г.) с площадью 2150 (Две тысячи сто пятьдесят) кв. м. кадастровый номер 21:12:12 25 01:0012, площадью 2441 (Две тысячи четыреста сорок один) кв.м. кадастровый номер 21:12:12 25 01:0013, площадью 6310 (Шесть тысяч триста десять) кв.м. кадастровый номер 21:12:12 25 01:0014 (адрес: Чувашская Республика, город Козловка, улица К. Маркса, 1, площадью 8130 (Восемь тысяч сто тридцать) кв. м. кадастровый номер 21:12:12 25 01:0015 и 7 265 (Семь тысяч двести шестьдесят пять) кв.м. кадастровый номер 21:12:12 25 01:0019 (адрес: Чувашская Республика, город Козловка, улица К. Маркса, 1, назначение -для ведения производственно-хозяйственной деятельности, категория земель-земли промышленности, транспорта, связи, радиовещания, телевидения, информатики, космического обеспечения, энергетики, обороны и иного назначения, в соответствии с Кадастровым Планом земель.   </w:t>
      </w:r>
    </w:p>
    <w:p>
      <w:pPr>
        <w:pStyle w:val="Normal"/>
        <w:tabs>
          <w:tab w:val="clear" w:pos="708"/>
          <w:tab w:val="left" w:pos="0" w:leader="none"/>
          <w:tab w:val="left" w:pos="317" w:leader="none"/>
          <w:tab w:val="left" w:pos="1134" w:leader="none"/>
        </w:tabs>
        <w:spacing w:lineRule="exact" w:line="240" w:before="0" w:after="0"/>
        <w:ind w:right="34"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бщая стоимость объектов недвижимости 12935340</w:t>
      </w:r>
      <w:r>
        <w:rPr>
          <w:rFonts w:eastAsia="Times New Roman" w:cs="Times New Roman" w:ascii="Times New Roman" w:hAnsi="Times New Roman"/>
          <w:bCs/>
          <w:lang w:eastAsia="ru-RU"/>
        </w:rPr>
        <w:t>,0 руб.</w:t>
      </w:r>
      <w:r>
        <w:rPr>
          <w:rFonts w:eastAsia="Times New Roman" w:cs="Times New Roman" w:ascii="Times New Roman" w:hAnsi="Times New Roman"/>
          <w:lang w:eastAsia="ru-RU"/>
        </w:rPr>
        <w:t>. В стоимость  объектов недвижимости входит стоимость прав аренды на земельные участки и составляет  1017000, из них право аренды на земельных участков площадью 8130,0 кв.м. кадастровый номер 21:12:12 25 01:0015 – 315000,0 руб., пл. 7265,0 кв.м. кадастровый номер 21:12:12 25 01:0019 – 280800,0 руб., пл. 2150,0 кв.м. кадастровый номер 21:12:12 25 01:0012 -82800,0 руб., пл. 2441 кв.м. кадастровый номер 21:12:12 25 01:0013 – 94500,0 руб., пл. 6310 кв.м. кадастровый номер 21:12:12 25 01:0014 –243900,0 руб..</w:t>
      </w:r>
    </w:p>
    <w:p>
      <w:pPr>
        <w:pStyle w:val="Normal"/>
        <w:tabs>
          <w:tab w:val="clear" w:pos="708"/>
          <w:tab w:val="left" w:pos="0" w:leader="none"/>
          <w:tab w:val="left" w:pos="317" w:leader="none"/>
          <w:tab w:val="left" w:pos="1134" w:leader="none"/>
        </w:tabs>
        <w:spacing w:lineRule="exact" w:line="240" w:before="0" w:after="0"/>
        <w:ind w:right="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40"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ины и оборудование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20"/>
        <w:gridCol w:w="1701"/>
        <w:gridCol w:w="2410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/п/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  <w:br/>
              <w:t>основ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д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чальная цена (с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оставе единого лота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, инв.№000001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15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14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0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0, инв.№0000008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2, инв.№000000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08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16, инв.№0000015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3, инв.№000001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5, инв.№0000024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5, инв.№0000024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6, инв.№0000008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6, инв.№000001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7, инв.№000000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1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24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№8, инв.№0000024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В4П-6-45, инв.№0000008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нтилятор ЦП-7, инв.№0000009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тикально фрезерный станок, инв.№000001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 ВАС, инв.№000002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рямительный агрегат ВАС, инв.№0000027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шка прожекторная, инв.№0000006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льваническая линия, инв.№0000026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дрант, инв.№000000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ильотины ножницы для резки дюрали, инв.№000000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ризонтально-сверл. станок, инв.№0000010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ск тр. ХП-0-400, инв.№0000030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мкость /эстакада-мусоросборник/, инв.№000000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435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точной станок, инв.№000000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К-3, инв.№0000015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рессор СБ 4/Ф-500 W (1700л/мин,500л,10атм, 11к, инв.№0000044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мостовой, инв.№0000034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мостовой, инв.№000003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подвесной, инв.№0000029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елер г/п 0.125 тн, инв.№000003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елер г/п 125 кг, инв.№000003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лер, инв.№0000024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 штаблер, инв.№0000024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, инв.№0000009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143 г/п 3 т, инв.№0000029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н-балка 5143 г/п 3 т, инв.№0000029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омкогибочный станок РКХА И1130, инв.№0000018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обезжировки панелей, инв.№0000014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отделки, инв.№0000016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склейки армо-блоков, инв.№0000014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иния сушки панелей, инв.№0000016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т пневматический, инв.№000003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т пневмо-ковшовый, инв.№000003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. SAMSUNG с/б Celeron, инв.№0000034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ACER AL 1716Fb 17 TFT, инв.№000004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нитор Samsung 940N 19" TFT, инв.№0000041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0 М, инв.№0000037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7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28, инв.№0000036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греватель воздуха Gryp 40, инв.№000003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 сверлильный станок, инв.№0000006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 сверлильный станок, инв.№000000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19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, инв.№000002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стольно-сверлильный станок ВСН, инв.№0000016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ильотны для резки металла, инв.№000000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ольотнины, инв.№0000042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840</w:t>
            </w:r>
          </w:p>
        </w:tc>
      </w:tr>
      <w:tr>
        <w:trPr>
          <w:trHeight w:val="598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ницы гольотнины, инв.№0000022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жовка приводная 872 м, инв.№000001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автомат маркировки, инв.№000001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электрическая муфельная с/и, инв.№0000030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чь электрическая темп прогр 1200 гр, инв.№0000026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.станок, инв.№0000042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ско-шлифовальный станок, инв.№0000019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3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63т, инв.№0000042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вулканизационный, инв.№000001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К-2318 Б ус 6,3 т, инв.№0000022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кривошипный К-28186 ус 6,3 т, инв.№0000022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механический КД 2126 Б ус 40т, инв.№0000042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механический кривошипный К 2130, инв.№0000023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ножницы С-229 А, инв.№0000023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сс пневматический КД-212 ус 40 т, инв.№0000029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6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ункт распределения, инв.№0000027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ая машина, инв.№0000025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ое оборудование, инв.№0000025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аппарат, инв.№0000025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30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25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п/автомат, инв.№0000025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ДМ-317, инв.№0000025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арочный трансформатор ТДМ-317, инв.№0000025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преобразователь, инв.№000001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иловой преобразователь, инв.№0000018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1 М63, инв.№0000042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, инв.№0000007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, инв.№0000028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ый сверлильный, инв.№0000019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4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вертикально-сверлильный 2Н-12, инв.№0000028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долбежный, инв.№0000043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5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копировально-фрезерный, инв.№0000004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21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2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11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, инв.№0000028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2118 А, инв.№0000028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ерлильный ВСН, инв.№00000122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ВПА, инв.№0000012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трогальный 7Д36, инв.№0000012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строгальный 7Д36, инв.№0000043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1А625, инв.№0000043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ИТ-1М, инв.№0000020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токарно-винторезный ИТ-1М, инв.№0000043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нок универсальный вертик. свелильный, инв.№0000020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вердомер ТК-УР, инв.№0000030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жка штаблерная  ТШ 630 г/п 630 кг, инв.№0000024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ная установка, инв.№00000294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ьферная установка, инв.№0000029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 ПМ, инв.№0000043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ПМ, инв.№0000043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карный станок УТ-16ПМ, инв.№0000043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4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чильно-шлифовальный станок, инв.№00000213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резерный станок м-82, инв.№0000021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Г 30 А мощн 30 квт, инв.№0000030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3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Г-30 А с щитом СНО65, инв.№00000305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печь СНО, инв.№0000030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31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250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 т, инв.№00000296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3,2т, инв.№00000387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0</w:t>
            </w:r>
          </w:p>
        </w:tc>
      </w:tr>
      <w:tr>
        <w:trPr>
          <w:trHeight w:val="545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тельфер г/п 5т, инв.№00000179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5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лектроэрозиц. станок 4Е 723, инв.№00000218</w:t>
            </w:r>
          </w:p>
        </w:tc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0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007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58:00Z</dcterms:created>
  <dc:creator>admin</dc:creator>
  <dc:description/>
  <cp:keywords/>
  <dc:language>en-US</dc:language>
  <cp:lastModifiedBy>admin</cp:lastModifiedBy>
  <dcterms:modified xsi:type="dcterms:W3CDTF">2012-06-04T17:01:00Z</dcterms:modified>
  <cp:revision>3</cp:revision>
  <dc:subject/>
  <dc:title/>
</cp:coreProperties>
</file>