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ОО «Комбинат автофургонов» Парамонов Юрий Николаевич, действующий на основании решения Арбитражного суда Чувашской  Республики от «6» июля 2010г. по делу № А79-2300/2009, именуемый в дальнейшем «ОРГАНИЗАТОР», с другой стороны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25.06.2012г. 10 час. 00 мин., по продаже имущества ООО «Комбинат автофургонов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5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ОО «Комбинат автофургонов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</w:t>
      </w:r>
      <w:r>
        <w:rPr>
          <w:sz w:val="22"/>
          <w:szCs w:val="22"/>
          <w:lang w:val="en-US" w:eastAsia="en-US"/>
        </w:rPr>
        <w:t>С</w:t>
      </w:r>
      <w:r>
        <w:rPr>
          <w:sz w:val="22"/>
          <w:szCs w:val="22"/>
        </w:rPr>
        <w:t xml:space="preserve">рок для его внесения – не позднее даты и времени подачи заявки на приобретение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бинат автофургонов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430,Чувашская  Республика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Карла Маркса,1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2107902213/210701001,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4213700400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/с 4070281097502000323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1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2-06-24T17:29:00Z</dcterms:modified>
  <cp:revision>4</cp:revision>
  <dc:subject/>
  <dc:title>Д О Г О В О Р</dc:title>
</cp:coreProperties>
</file>