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бинат автофургон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430, Чувашская Республика, г. Козловка, ул. </w:t>
            </w:r>
            <w:r>
              <w:rPr>
                <w:sz w:val="28"/>
                <w:szCs w:val="28"/>
                <w:lang w:val="en-US"/>
              </w:rPr>
              <w:t>Карла Маркса, 1,, ОГРН 1042137004007, ИНН 210790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230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"КАФ", заложенное в пользу ОАО "Сбербанк России". Состав Лота указан в прикрепленном файле в Приложении №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2 г с 10-00час. и заканчивается 02.09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ложении 1 в прикрепленном файл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продажи посредством публичного предложения по Лоту составляет - 5% от начальной цены продажи посредством публичного предложения. Возврат задатка путем перечисления суммы задатка на счет участника торгов в течение 5 (пяти)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ООО «Комбинат автофургонов» №40702810975020003234 Отделение №8613 Сбербанка России г. Чебоксары, к/с 30101810300000000609, БИК 049706609; Срок для его внесения не позднее даты и времени подачи заявки на приобрет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45 88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4.07.2012, 10 045 88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14.07.2012, 8 608 50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2 - 24.07.2012, 7 171 117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03.08.2012, 5 733 73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2 - 13.08.2012, 4 296 35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3.08.2012, 2 858 96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02.09.2012, 1 421 587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имущества Должника посредством публичного предложения признается участник продажи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д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организатор продажи направляет победителю продажи предложение заключить договор купли-продажи имущества с приложением проекта данного договора в соответствии с представленным победителем продажи предложением о цене предмета реализации. Победитель продажи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должна быть произведена победителем продажи в течение тридцати дней со дня подписания соответствующего договора купли-продажи на специальный банковский счет ООО «Комбинат автофургонов» р/с №40702810975020003234 Отделение №8613 Сбербанка России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Чувашская Республика, г. Чебоксары, ул.Тельмана, 177, тел. 89026610422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6-25T06:01:00Z</dcterms:modified>
  <cp:revision>11</cp:revision>
  <dc:subject/>
  <dc:title>3</dc:title>
</cp:coreProperties>
</file>