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Большеар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ижегородская обл., Лукояновский р-н, с.Большая Аря, ул. </w:t>
            </w:r>
            <w:r>
              <w:rPr>
                <w:sz w:val="28"/>
                <w:szCs w:val="28"/>
                <w:lang w:val="en-US"/>
              </w:rPr>
              <w:t>Сластяева, д. 1, ОГРН 1085221000150, ИНН 52210056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хлаков Петр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-43-27969/2011, 38-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6.03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ОАО «Возрождение» (ОГРН:1035201286009, адрес: 607870, Нижегородская область, Гагинский р-он, с.Паново-Осаново, ул.Новая, д.1), общим количеством 1055 шту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2 г. и заканчивается 27.07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с прилагаемыми документами подаются посредством электронного документооборота на сайте http://www.lot-online.ru с 13:00 ч. мск. 25.06.2012 г. до 18:00 ч. мск. 27.07.2012 г., и должны соответствовать требованиям ФЗ № 127 «О несостоятельности (банкротстве)», Приказа МЭРТ РФ от 15.02.2010 N54. К участию в аукционе допускаются претенденты, подавшие заявку согласно требованиям, внесшие задаток и представившие надлежащим образом оформленные документы (нотариально) до 27.07.2012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явки на участие в торгах с прилагаемыми документами подаются посредством электронного документооборота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 13:00 ч. мск. 25.06.2012 г. до 18:00 ч. мск. 27.07.2012 г., и должны соответствовать требованиям ФЗ № 127 «О несостоятельности (банкротстве)», Приказа МЭРТ РФ от 15.02.201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4. К участию в аукционе допускаются претенденты, подавшие заявку согласно требованиям, внесшие задаток и представившие надлежащим образом оформленные документы (нотариально) до 27.07.2012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 40702810800000005573 в ОАО КБ «ЭЛЛИПС БАНК» г. Н. Новгород, БИК 042202798, к/сч 301018102000000007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тендент, предложивший максимальн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итогов аукциона осуществляется в день проведения торгов 03.08.2012 года в 16-00 по адресу: 603016, г.Н.Новгород, ул.Ю.Фучика, д.13, п.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ОАО "Большеарское" заключается с победителем торгов в течение 5 дней после подписания протокола об итогах 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лота оплачивается в течение 30 дней с даты заключения договора по следующим реквизитам: Открытое акционерное общество "Большеарское" (ИНН 5221005662, КПП 522101001): р/сч 40702810800000005573 в ОАО КБ «ЭЛЛИПС БАНК» г. Н. Новгород, БИК 042202798, к/сч 301018102000000007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Ксилоли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80645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73, г.Н.Новгород, ул.Адмирала Нахимова, д.4, кв.25, тел. 8(831)2171715, факс: 8(831)21717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kk-uris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31:00Z</dcterms:created>
  <dc:creator>Просвирницына Рина</dc:creator>
  <dc:description/>
  <dc:language>en-US</dc:language>
  <cp:lastModifiedBy>Анна Павловна</cp:lastModifiedBy>
  <cp:lastPrinted>2010-11-10T17:05:00Z</cp:lastPrinted>
  <dcterms:modified xsi:type="dcterms:W3CDTF">2012-06-29T08:31:00Z</dcterms:modified>
  <cp:revision>2</cp:revision>
  <dc:subject/>
  <dc:title>3</dc:title>
</cp:coreProperties>
</file>