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предприятия «41 Лесопромышленный комбинат Министерства обороны Российской Федера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2972, Хабаровский край, Бикинский район, с. Лермонтовка, Южный городок, 4, ОГРН 1022700689703, ИНН 2707000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лов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Региональная саморегулируемая организация профессиональных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0498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31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 №6, общей площадью 51,7 кв.м, по адресу: Хабаровский край, Бикинский район, село Лермонтовка, Южный городок, 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) №8, общей площадью 51,7 кв.м, по адресу: Хабаровский край, Бикинский район, село Лермонтовка, Южный городок, 3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12 г. и заканчивается 07.09.2012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25 рабочих дней с момента выхода публикации предоставляется возможность ознакомления с документами выставляемого на торги имущества, прав требования, по адресу: 680033, г. Хабаровск, пер. Адмиральский, 1Б в рабочие дни с 10-00 до 12-00, тел. для справок: (84212)37-46-25. Заявка заполняется собственноручно претендентом либо его представителем по нотариально заверенной доверенности, в которой содержаться полномочия на подачу и подписание заявки. Заявки подаются на участие в торгах непосредственно организатору торгов на электронную площадку и по почте, претенденты представляют следующие документы:  Юридические лица:  - опись документов;  - заявку на участие в аукционе (конкурсе);  - учредительные документы со всеми изменениями и дополнениями (нотариально заверенные копии);  - решение уполномоченного органа претендента об избрании (назначении) лица, имеющего право действовать без доверенности от имени претендента;  - свидетельство о присвоении ИНН (нотариально заверенную копию);  - свидетельство о присвоении ОГРН (нотариально заверенную копию).    Физические лица:  - опись документов;  - нотариально заверенное согласие супруга/супруги;  - нотариально удостоверенную копию свидетельства о постановке на учет в налогом органе;  - заявку на участие в аукционе с указанием лота;  - паспорт (нотариально заверенную копию).   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требу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требу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9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55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2 - 30.08.2012, 32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8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0 6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49 5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2 - 30.08.2012, 28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7 34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- участник, который первым представил заявку, содержащую цену не ниже начальной цены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имущества производится не позднее 3-х дней с даты проведения торгов по адресу: 680033, г. Хабаровск, пер. Адмиральский, 1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управляющий подписывает договор купли-продажи имущества с лицом, признанным покупателем имущества, в течение 10 календарных дней с даты подписания протокола об итогах продажи. В договоре купли-продажи предусматривается уплата покупателем неустойки в случае его уклонения или отказа от оплаты имущества, прав требования в установленный в договоре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, прав требования обязан уплатить цену продажи имущества, прав требования, определенную при продаже, не позднее 30 календарных дней с даты заключения договора купли-продажи имущества.  Реквизиты платежа (расчетный счет ООО «РФПАУП»):  - ООО «РФПАУП»  - ИНН 2722077976, КПП 272201001  - Р/сч. 40702810370000007890 в Дальневосточный банк Сбербанка России,  г. Хабаровск,   -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ФПАУ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77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33, г.Хабаровск, пер. Адмиральский, 1Б, тел. 842123746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746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25T14:09:00Z</dcterms:modified>
  <cp:revision>10</cp:revision>
  <dc:subject/>
  <dc:title>3</dc:title>
</cp:coreProperties>
</file>