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илимбаевский руд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151, Свердловская область, г. Первоуральск, пгт. </w:t>
            </w:r>
            <w:r>
              <w:rPr>
                <w:sz w:val="28"/>
                <w:szCs w:val="28"/>
                <w:lang w:val="en-US"/>
              </w:rPr>
              <w:t>Билимбай, Лермонтова, 2, ОГРН 1026601507107, ИНН 6625006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205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ярной мастерской общей площадью 252,10 кв. м., расположенное по адресу: Свердловская область, городской округ Первоуральск, п. Билимбай, ул. Некрасова, д.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2 г. и заканчивается 03.08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 торгах принимаются в течение 25 рабочих дней с даты публикации настоящего сообщения, порядок предоставления заявок и иных документов для участия в торгах на электронной площадке  в соответствии с Регламентом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одачи заявки до 03.08.2012 г. в безналичной форме на р/с должника, в таком же порядке задаток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00000003408 в ОАО «Уралтрансбанк» г. Екатеринбург к/с 30101810200000000767 БИК 046551767, ИНН 6625006215, получатель  ОАО «Билимбаевский рудни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12 г. в 13-00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десяти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десяти дней с момента подписания договора купли-продажи. Оплата имущества осуществляется с учетом внесенного задатка путем перечисления денежных средств на вышеуказанный расчет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1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2-06-25T10:31:00Z</dcterms:modified>
  <cp:revision>2</cp:revision>
  <dc:subject/>
  <dc:title>3</dc:title>
</cp:coreProperties>
</file>