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ерхнетуломский рыб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74, Мурманская область, Кольский район, поселок Верхнетуломский, ОГРН 1025100589260, ИНН 5105002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930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 производственных и инвентарных цехов, общей площадью 945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минеральных удобрений, общей площадью 131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ГСМ, общей площадью 26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ьная, общей площадью 359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танции биологической очистки, общей площадью 7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лок производственных цехов, этажность 2, общей площадью 1 861,2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2 г. и заканчивается 30.07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.предпринимателя), копии документов, удостоверяющих личность (для физ.), надлежащим образом заверенный перевод на русский язык документов о гос. регистрации юр.лица или гос.регистрации физического лица в качестве индивидуально-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 долж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8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  ООО «Верхнетуломский рыбзавод»  ИНН 5105002205, КПП 510501001  Расчетный счет : 40 702 810 902 000 010 072  Ф-Л «МУРМАНСКИЙ» БАНКА «АЛЕКСАНДРОВСКИЙ» в г.МУРМАНСК  Кор.счет: 30101810800000000788, БИК 044705788    Задаток считается внесенным, если денежные средства поступили на расчетный счет до 14 часов 00 минут за 3 рабочих дня до даты про-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-вращаются всем заявителям, за исключением победителей торгов, в течение пяти рабочих дней со дня подписания протокола о резуль-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  ООО «Верхнетуломский рыбзавод»  ИНН 5105002205, КПП 510501001  Расчетный счет : 40 702 810 902 000 010 072  Ф-Л «МУРМАНСКИЙ» БАНКА «АЛЕКСАНДРОВСКИЙ» в г.МУРМАНСК  Кор.счет: 30101810800000000788, БИК 044705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8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9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7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3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  ООО «Верхнетуломский рыбзавод»  ИНН 5105002205, КПП 510501001  Расчетный счет : 40 702 810 902 000 010 072  Ф-Л «МУРМАНСКИЙ» БАНКА «АЛЕКСАНДРОВСКИЙ» в г.МУРМАНСК  Кор.счет: 30101810800000000788, БИК 044705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5:00Z</dcterms:created>
  <dc:creator>Просвирницына Рина</dc:creator>
  <dc:description/>
  <cp:keywords/>
  <dc:language>en-US</dc:language>
  <cp:lastModifiedBy>Ольга Анатольевна</cp:lastModifiedBy>
  <cp:lastPrinted>2012-06-25T17:47:00Z</cp:lastPrinted>
  <dcterms:modified xsi:type="dcterms:W3CDTF">2012-06-25T13:55:00Z</dcterms:modified>
  <cp:revision>2</cp:revision>
  <dc:subject/>
  <dc:title>3</dc:title>
</cp:coreProperties>
</file>