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бирь Синте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00, г. Тюмень, ул. Советская, д.54, ОГРН 1027200814662, ИНН 7203088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  Витали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ГАУ" (Некоммерческое партнерство "Сибирская гильдия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645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Определение от 14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10 325,1 кв.м., расположенное по адресу: г. Тюмень, ул. Советская, 54, цена - 628 459 200 (с НДС); земельный участок, площадью 3 326 кв.м., расположенный по адресу: г. Тюмень, ул. Советская, 54, цена - 28 676 700 (НДС - нет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2 г. и заканчивается 03.08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ых торгах предоставляется по адресу 625000, г. Тюмень, ул. Советская, 54, оф. 516, заявителем лично или по почте, срок представления заявок на участие в торгах 25 рабочих дней со дня опубликования сообщения о проведении торгов до 16.00 (время московское). Условия подачи заявки в электронной форме находятся на сайте торговой площадки ОАО «Российский аукционный дом» (http://www.lot-online.ru).  К участию в торгах допускаются физические и юридические лица, которые могут быть признаны покупателями, в соответствии с законами Российской Федерации, своевременно подавшие заявку и представив в полном объеме необходимые документы. Заявка на участие в торгах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, обязательство заявителя исполнять условия торгов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выданная не ранее 10 дней на дату подачи заявки;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выданная не ранее 10 дней на дату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856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на аукционе составляет 5% начальной цены продажи имущества, задаток вноситься не позднее даты подачи заявки заявителем на расчетны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00998705608 в «Запсибкомбанк» (ОАО) г. Тюмень, к/с 30101810100000000639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7 1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856 7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(проведение торгов) до 16.00 (время московское) 06.08.2012г. по месту проведения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5 рабочих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течение 30 дней со дня подписания договора вносится полная оплата имущества путём перечисления всей суммы по лоту на р/с 40702810200998705608 в «Запсибкомбанк» (ОАО) г. Тюмень, к/с 30101810100000000639,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еев  Виталий Васильевич (ИНН 720200547716, СНИЛС 058-493-116 87, адрес: 625049, г. Тюмень, ул. Московский тракт, д165, кв.75, тел. 8(3452) 49-43-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sn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dc:language>en-US</dc:language>
  <cp:lastModifiedBy>Инна</cp:lastModifiedBy>
  <cp:lastPrinted>2010-11-10T17:05:00Z</cp:lastPrinted>
  <dcterms:modified xsi:type="dcterms:W3CDTF">2012-06-28T12:22:00Z</dcterms:modified>
  <cp:revision>12</cp:revision>
  <dc:subject/>
  <dc:title>3</dc:title>
</cp:coreProperties>
</file>