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"Благоустройство" муниципального образования "Няндом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00, Архангельская область, г.Няндома, ул.Североморская, д.3-в, ОГРН 1072918000968, ИНН 2918008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ха  Николай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1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карный (в нерабочем состоянии), 198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урбокомпрессор (в нерабочем состоянии)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ьютер в комплекте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ьютер в комплекте 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ьютер в комплекте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нитор LGL 1718 L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 3307 ТСК1-01 грузовой фургон, 199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АЗ 53КО 413 специализированная, 198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 53-19-КО-503 автоцистерна, 199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53213-КО автоцистерна , 199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АЗ-САЗ-3507-01 самосвал 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АЗ -53 автоцистерна 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 КО-440-5 мусоровоз 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ИЛ-130 в нерабочем состоянии, металлолом 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ИЛ ММЗ 554М в нерабочем состоянии, металлолом 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АЗ 3962 в нерабочем состоянии , 199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колесный Т-150К 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тор колесный ЭО-2621А в нерабочем состоянии ,198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ульдозер гусеничный ДЗ-171 в нерабочем состоянии , 198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ые подвальные помещения в пятиэтажном жилом доме, общей площадью 109,6 кв.м., расположенные по адресу: Архангельская область, г.Няндома, ул.Североморская, д.3-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ые подвальные помещения в пятиэтажном жилом доме, общей площадью 195 кв.м., расположенные по адресу: Архангельская область, г.Няндома, ул.Североморская, д.3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дание гаража, общей площадью 806,6 кв.м., расположенное по адресу: Архангельская область, г.Няндома, ул.Красноармейская, д.57-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2 г. и заканчивается 27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1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 3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0 9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7 2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5 6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3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3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5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41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4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6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28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 9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18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6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7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0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 2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8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1 42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4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9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8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3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6-28T05:24:00Z</dcterms:modified>
  <cp:revision>10</cp:revision>
  <dc:subject/>
  <dc:title>3</dc:title>
</cp:coreProperties>
</file>