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Южская птице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30 Ивановская область Южский район, деревня Нефедово, ул. Центральная, д. 92, ОГРН 1033700756187, ИНН 3726003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19/2008-1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от 14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нпропускник. яйце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офрмато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т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травяной му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тельная механической мастерс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тичник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тичник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тичник №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тичник №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ртезианская скваж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шня Рожновского БР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оснабжение (конторы, яйцесклада, ветбло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оздушние линии электропередач ВЛ-0,4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ох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склад, 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териальны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кваж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шня Рожновс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польный склад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польный склад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кклиматизатор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кклиматизатор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емонтная маст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плая стоянка на 32 маши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польный склад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апольный склад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апольный склад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апольный склад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жарное деп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нкубаторий на 4 инкуб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дорога от хозяйства взрослого поголовья до кон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рога внутрихозяйстве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дъездные пути с асфальтовым покрытием:внутрихозяйственные дороги, территория около яйцескла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аренды земельного участка с/х назначения, незанятого объектами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борудование к установке: узел учета расхода газа с воздухонагрев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2 г. и заканчивается 06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: документы согласно ст. 110 ФЗ «О несостоятельности (банкротстве)» и приказа Минэкономразвития России от 15.02.2010 г. № 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носи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: ИП Татарников Денис Альбертович, ИНН 372900004741, р/с 40802810800008814001 в ЗАО «Нефтепромбанк» г. Москва, к/с 30101810800000000272 БИК 044585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1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1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56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50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7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8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6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7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5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5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9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8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2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 06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9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8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54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48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8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6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8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6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35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3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8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60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5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2 1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 88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4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3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43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38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 19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 06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34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30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25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22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30.06.2012,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06.07.2012, 1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17-00 153012, г. Иваново, ул. Суворова, д. 39, оф. 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с победителем торгов осуществляется в соответствии с требованиями настоящего положения и в установленном им порядке. Полную информация можно получить по тел. 8(4932) 42-64-13, e-mal: tatarnikovdenis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организатора торгов: ИП Татарников Денис Альбертович, ИНН 372900004741, р/с 40802810800008814001 в ЗАО «Нефтепромбанк» г. Москва, к/с 30101810800000000272 БИК 044585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Иваново, ул. Суворова, д. 39, оф. 414, тел. (4932) 42-64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26T10:35:00Z</dcterms:modified>
  <cp:revision>10</cp:revision>
  <dc:subject/>
  <dc:title>3</dc:title>
</cp:coreProperties>
</file>