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Урал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65, г. Пермь,  ул. </w:t>
            </w:r>
            <w:r>
              <w:rPr>
                <w:sz w:val="28"/>
                <w:szCs w:val="28"/>
                <w:lang w:val="en-US"/>
              </w:rPr>
              <w:t>Стахановская, 54., ОГРН 1025901219607, ИНН 5905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8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автотехцентра с антресольным этажом, общ. площ. 1987,4 кв.м. на земельном участке общ. площ. 11000,24 кв.м. по адресу: г. Пермь, ул. Лядовская, д.175. Лот обременен залогом в пользу ОАО АКБ "РОС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2 г. и заканчивается 22.08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со сроком выдачи не ранее 5 дней до даты подачи заяв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, действующей в период подачи заявки, должен поступить на расчетный счет должника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4.07.2012, 17 5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1.07.2012, 15 7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8.07.2012, 14 2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12 79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11 514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10 363 0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9 326 7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8 394 110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й представивший, в установленный срок заявку (оферту)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день, предоставления оператором электронной площадки заявки, на участие в торгах посредством публичного предложения направленных заявителями до истечения установленного срока окончания предст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ти дней с даты получения уведомления о принятии акцепта. В случае незаключения договора купли-продажи или в случае неоплаты в течение 30 дней сумма задатка переходит продавцу, а покупатель утрачивает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оплаты по договору купли-продажи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25Г тел. (342) 2290479, факс: (342)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uk.perm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6-27T15:46:00Z</dcterms:modified>
  <cp:revision>11</cp:revision>
  <dc:subject/>
  <dc:title>3</dc:title>
</cp:coreProperties>
</file>