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Камнереченский каменный карь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99, г. Новосибирск, ул. </w:t>
            </w:r>
            <w:r>
              <w:rPr>
                <w:sz w:val="28"/>
                <w:szCs w:val="28"/>
                <w:lang w:val="en-US"/>
              </w:rPr>
              <w:t>Чаплыгина, д. 93, ОГРН 1035404576129, ИНН 5438105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ков Геннад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56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3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робильная система ПЛАУМЭН ЛТ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сок из отсевов дробления, масса 33 000 тон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ень бутовый строительный, масса 40 439 тон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завершенный строительством объект, кадастровый № 54:24:021101:0001:01  и земельный участок на котором он расположен, площадью 216 кв.м, кадастровый № 54:24:021101:0001, находящиеся по адресу: НСО, пос. Го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2 г. и заканчивается 03.08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: удостоверенная подписью заявителя опись представленных документов,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9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7 5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3 6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5 66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о продаже имущества ОАО «Камнереченский каменный карьер»,, проводимого Организатором торгов в соответствие с сообщением о проведении торгов, размещённым на электронной площадке ОАО «Российский Аукционный Дом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 претендент обязуется перечислить на расчетный счет Организатора торгов задаток в размере 10% от начальной цены приобретаемого имущества в счет обеспечения оплаты приобретаемого на торгах имущества на расчётный  счёт ОАО «Камнереченский каменный карьер».    1. Претендент перечисляет задаток на счет Организатора торгов в сроки, указанные в сообщении о проведении торгов.   2. Документом, подтверждающим поступление задатка на счет Организатора торгов, является выписка из счетов или приходно-кассовый ордер. По получении подтверждения перечисления задатка Претендент допускается к участию в торгах.   3. Задаток возвращается: - при отказе Претенденту в участии в торгах - в течение пяти дней с момента вынесения Организатором торгов соответствующего решения; - если Претендент не признан победителем торгов - в течение пяти дней с момента подписания протокола об итогах торгов; - при отзыве Претендентом заявки на участии в торгах - в течение 5 дней с момента поступления Организатору торгов уведомления об отзыве заявки.   4. Задаток, внесенный Победителем на счет Организатора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40702810010000000529 в Новосибирском муниципальном банке, кор/счет 30101810300000000825 в ГРКЦ ГУ Банка России по Новосибирской области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50048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9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75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36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56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48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8 76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 82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 834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, предложившим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предприятия, который заключает конкурсный управляющий с победителем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условия, в соответствии с которыми имущество приобретено, и обязательства покупателя по выполнению этих условий (в случае продажи имущества путем проведения торгов в форме конкурса);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 № 40702810010000000529 в Новосибирском муниципальном банке, кор/счет 30101810300000000825 в ГРКЦ ГУ Банка России по Новосибирской области. БИК 0450048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аршков Геннадий Иванович (ИНН 540528863251, КПП , адрес: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екабристов, д. 111, кв. 207, тел. 891390498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parshk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2:00Z</dcterms:created>
  <dc:creator>Просвирницына Рина</dc:creator>
  <dc:description/>
  <dc:language>en-US</dc:language>
  <cp:lastModifiedBy>Гена</cp:lastModifiedBy>
  <cp:lastPrinted>2010-11-10T17:05:00Z</cp:lastPrinted>
  <dcterms:modified xsi:type="dcterms:W3CDTF">2012-06-27T08:22:00Z</dcterms:modified>
  <cp:revision>2</cp:revision>
  <dc:subject/>
  <dc:title>3</dc:title>
</cp:coreProperties>
</file>