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И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5027, г.Санкт-Петербург, Свердловская набережная, д.60, лит.А, пом. 1Н, ОГРН 1027804177257, ИНН 7806052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люк Игорь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12498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08.04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Фельдшерско-акушерского пункта общей площадью 126,1 кв.м., расположено в Республике Карелия, гор.Сортавала, пос. Кааламо, ул. Лесная. Этажность  1, материал стен-кирпич, кровля  шифер по деревянным стропилам с обрешеткой, фундамент бетонный, перекрытия  Ж/б плиты, полы  линолеум, окна, двери  деревянные. Инженерные системы: центральное отопление,  холодное  водоснабжение, канализация, электроосвещени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12 г. и заканчивается 14.09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, в том числе п. 11 ст. 110 ФЗ № 127-ФЗ от 26.10.2002 г. «О несостоятельности (банкротстве)», а также требованиям Приказа Минэкономразвития РФ от 15.02.2010 N 54 (в применяемой редакции). К заявке на участие в торгах должны прилагаться копии следующих документов: подтверждающих внесение задатка, подтверждающих полномочия руководителя юридического лица, выписка из ЕГРЮЛ (для юридического лица), выписка из ЕГРИП (для индивидуального предпринимателя), документы , удостоверяющие личность (для физического лица), копия решения об одобрении или о совершении крупной сделки, документ, подтверждающий полномочия лица на осуществление действий от имени заявителя. Прием заявок, прилагаемых документов и их регистрация производится на сайте в сети Интернет по адресу: http://lot-online.ru с 10-00 час. даты, установленной для соответствующей цены предложения (время московское), при условии поступления задатка на расчетный счет организатора торгов на основании заключенного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85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обеспечить поступление указанных в договоре о задатке денежных средств на р/счет Организатора торгов одновременно с подачей заявки Организатор торгов обязан: В случае снятия предмета торгов с аукциона, вернуть задаток в 5-ти дневный срок со дня принятия решения об отмене аукциона. В случае принятия решения комиссией по проведению аукциона об отказе в допуске Претендента к участию в аукционе, вернуть задаток в 5-ти дневный срок со дня подписания комиссией протокола об итогах аукциона. В случае непризнания Претендента победителем аукциона, вернуть задаток в 5-ти дневный срок со дня утверждения Организатором торгов протокола об итогах аукциона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БИГ» ИНН 7806052180;   р/с № 40702810301072300283  в филиале «Петровский»   ОАО Банк «Открытие»,  г.Санкт-Петербург. к/с 30101810400000000766  в ГРКЦ ГУ Банка России  по Санкт-Петербургу,  БИК 044030766 ИНН 77440033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 - 01.07.2012, 7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8.07.2012, 64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15.07.2012, 57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2.07.2012, 50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2 - 29.07.2012, 43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2 - 05.08.2012, 35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2 - 14.09.2012, 286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ервым представивший заявку с указанием цены не менее размера, действующего в соответствующий день и оплативший задаток в установлен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следующий день после поступления заявки по адресу: г.Санкт-Петербург, ул.Новгородская, д. 25 пом. 23-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родавцом имущества по адресу организатора торгов. Срок заключения договора купли-продажи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купли продажи 30 дней с даты его заключения. Получатель: Общество с ограниченной ответственностью "БИГ"  ИНН 7806052180;   р/с № 40702810301072300283  в филиале «Петровский»   ОАО Банк «Открытие»,  г.Санкт-Петербург. к/с 30101810400000000766  в ГРКЦ ГУ Банка России  по Санкт-Петербургу,  БИК 044030766 ИНН 77440033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еслюк Игорь Петрович (ИНН 781306055030, КПП , адрес: г.Санкт-Петербург, ул.Малая Посадская, д.8 кв.13, тел. 27129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98877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3:00Z</dcterms:created>
  <dc:creator>Просвирницына Рина</dc:creator>
  <dc:description/>
  <cp:keywords/>
  <dc:language>en-US</dc:language>
  <cp:lastModifiedBy>-</cp:lastModifiedBy>
  <cp:lastPrinted>2010-11-10T17:05:00Z</cp:lastPrinted>
  <dcterms:modified xsi:type="dcterms:W3CDTF">2012-06-28T09:03:00Z</dcterms:modified>
  <cp:revision>2</cp:revision>
  <dc:subject/>
  <dc:title>3</dc:title>
</cp:coreProperties>
</file>