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оговор</w:t>
      </w:r>
      <w:r>
        <w:rPr>
          <w:rStyle w:val="Paragraph"/>
          <w:rFonts w:cs="Times New Roman"/>
          <w:b/>
          <w:sz w:val="22"/>
          <w:szCs w:val="22"/>
        </w:rPr>
        <w:t xml:space="preserve"> купли-продажи.</w:t>
      </w:r>
    </w:p>
    <w:p>
      <w:pPr>
        <w:pStyle w:val="Normal"/>
        <w:autoSpaceDE w:val="false"/>
        <w:ind w:firstLine="708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«____» ______ 2012 г.</w:t>
        <w:tab/>
        <w:tab/>
        <w:tab/>
        <w:tab/>
        <w:tab/>
        <w:tab/>
        <w:tab/>
        <w:t>г.Санкт-Петербург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ОО "БИГ" в лице конкурсного управляющего Теслюка Игоря Петровича,  действующего на основании Решения Арбитражного суда г.Санкт-Петербурга и Ленинградской области </w:t>
      </w:r>
      <w:r>
        <w:rPr/>
        <w:t>по делу № А56-12498/2009 от «08» апреля 2010 года</w:t>
      </w:r>
      <w:r>
        <w:rPr>
          <w:color w:val="000000"/>
          <w:sz w:val="22"/>
          <w:szCs w:val="22"/>
        </w:rPr>
        <w:t xml:space="preserve">, именуемое в дальнейшем "Продавец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1.Предмет и общие условия Договора</w:t>
      </w:r>
    </w:p>
    <w:p>
      <w:pPr>
        <w:pStyle w:val="Normal"/>
        <w:ind w:firstLine="567"/>
        <w:jc w:val="both"/>
        <w:rPr/>
      </w:pPr>
      <w:r>
        <w:rPr/>
        <w:t>1.1 Предметом настоящего договора является продажа недвижимого имущества (Лота №1):</w:t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921"/>
      </w:tblGrid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мета торгов</w:t>
            </w:r>
          </w:p>
        </w:tc>
      </w:tr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Фельдшерско-акушерского пункта  общей площадью 126,1 кв.м. 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right="-14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расположен в Республике Карелия, гор.Сортавала, пос. Кааламо, ул. Лесная, этажность – 1, материал стен-кирпич, кровля – шифер по деревянным стропилам с обрешеткой, фундамент бетонный, перекрытия – Ж/б плиты, полы – линолеум, окна, двери – деревянные.</w:t>
            </w:r>
          </w:p>
          <w:p>
            <w:pPr>
              <w:pStyle w:val="4"/>
              <w:spacing w:lineRule="auto" w:line="240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истемы: центральное отопление,  холодное  водоснабжение, канализация, электроосвещение.</w:t>
            </w:r>
          </w:p>
        </w:tc>
      </w:tr>
    </w:tbl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 xml:space="preserve">принадлежащего продавцу на праве собственности на основании свидетельства о государственной регистрации права серии 10 АО №631683 от 21.07.2000г. Условный номер объекта 10:07:03 06 00:000:0087\10 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В соответствии с Протоколом об итогах торгов от « ___ » ____________  стоимость имущества установлена в размере ____________________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2.Переход права собственности на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Paragraph"/>
          <w:rFonts w:cs="Times New Roman"/>
          <w:sz w:val="22"/>
          <w:szCs w:val="22"/>
        </w:rPr>
        <w:t xml:space="preserve">2.1 </w:t>
      </w:r>
      <w:r>
        <w:rPr>
          <w:sz w:val="22"/>
          <w:szCs w:val="22"/>
        </w:rPr>
        <w:t>Переход права собственности на недвижимое имущество по договору купли-продажи от продавца к покупателю подлежит государственной регистрации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rStyle w:val="Paragraph"/>
          <w:rFonts w:cs="Times New Roman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 Передача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5.Разрешение споров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5.1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1 Договор вступает в силу с момента подписания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2 Договор составлен в 3-х экземплярах, имеющих одинаков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6.5 Покупателю известно, что на дату подписания договора здание на основании Соглашения о предоставлении помещений в пользование № 33/1 от 7.07.2000г. находится в безвозмездном пользовании МУ «Центральная районная больница г.Сортавала» и используется для размещения врачебной амбулатории поселка Кааламо.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7. Юридические адреса и реквизиты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Общество с ограниченной ответственностью «БИГ»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 xml:space="preserve">191124, Санкт-Петербург, ул. Новгородская,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д.25 пом. 23-Н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 xml:space="preserve">ИНН 7806052180;   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р/с № 40702810301072300283  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в филиале «Петровский»   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ОАО Банк «Открытие»,   г.Санкт-Петербург.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к/с 30101810400000000766  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в ГРКЦ ГУ Банка России   по Санкт-Петербургу,  </w:t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 xml:space="preserve">БИК 044030766 ИНН 7744003399  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2"/>
          <w:szCs w:val="22"/>
        </w:rPr>
        <w:t>_________Конкурсный управляющий Теслюк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7:00Z</dcterms:created>
  <dc:creator>-</dc:creator>
  <dc:description/>
  <cp:keywords/>
  <dc:language>en-US</dc:language>
  <cp:lastModifiedBy>-</cp:lastModifiedBy>
  <dcterms:modified xsi:type="dcterms:W3CDTF">2012-06-26T13:47:00Z</dcterms:modified>
  <cp:revision>2</cp:revision>
  <dc:subject/>
  <dc:title>Проект</dc:title>
</cp:coreProperties>
</file>