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Магистраль-Карг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62, г. Екатеринбург, Малышева, д.103, корп.1, ОГРН 1046603483453, ИНН 6670048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ванова Евгения  Андр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2344/09-С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м Арбитражного суда Свердловской области  от 11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Магистраль-Карго»  начальная цена 187 845,91 (Сто восемьдесят семь тысяч восемьсот сорок пять рублей девяносто одна копейка) рублей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12 г. и заканчивается 03.08.201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заявок производится в сроки и порядке, установленные Приказом Минэкономразвития РФ от 15.02.2010 N 54. Для участия в торгах необходимо в указанный выше срок приема заявок подать заявку, внести задаток на указанный счет. Заявка на участие в открытых торгах оформляется в электронной форме на русском языке и должна содержать сведения о документы, указанные в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приказу Минэкономразвития от 15.02.2010г. №54 (в ред. Приказа Минэкономразвиятия РФ от 01.01.2011г. №2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17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договору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84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92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дение торгов, подведение результатов проведения открытых торгов и признание открытых торгов несостоявшимися производится в порядке и сроки, установленные Приказом. 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 электронная площадка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организатором торгов протокола о подведении результатов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не поздне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еливанова Евгения  Андреевна (ИНН 665802108193, КПП , адрес: 620000, г. Екатеринбург, а/я 71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43) 376-66-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yceva6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9:00Z</dcterms:created>
  <dc:creator>Просвирницына Рина</dc:creator>
  <dc:description/>
  <dc:language>en-US</dc:language>
  <cp:lastModifiedBy>пк2</cp:lastModifiedBy>
  <cp:lastPrinted>2010-11-10T17:05:00Z</cp:lastPrinted>
  <dcterms:modified xsi:type="dcterms:W3CDTF">2012-06-28T10:49:00Z</dcterms:modified>
  <cp:revision>2</cp:revision>
  <dc:subject/>
  <dc:title>3</dc:title>
</cp:coreProperties>
</file>