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Петрозаводск</w:t>
        <w:tab/>
        <w:tab/>
        <w:tab/>
        <w:tab/>
        <w:tab/>
        <w:tab/>
        <w:tab/>
        <w:tab/>
        <w:t>«____» __________________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 с одной стороны,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ный управляющий МУП «Энергетик» Спирин Г.В.</w:t>
      </w:r>
      <w:r>
        <w:rPr>
          <w:sz w:val="22"/>
          <w:szCs w:val="22"/>
        </w:rPr>
        <w:t>, именуем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льнейш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», действующий на основании Решения Арбитражного суда Республики Карелия от 23.04.2008, Определения Арбитражного суда Республики Карелия от 06.05.2008, Определения Арбитражного суда Республики Карелия от 19.10.2011 и Определения Арбитражного суда Республики Карелия от 18.04.2012  (дело № А26-5608/2007)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Для участия в открытых торгах по продаже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  <w:r>
        <w:rPr>
          <w:b/>
        </w:rPr>
        <w:t xml:space="preserve">Административное здание, общей площадью 234,7 кв.м., инв. №2303, расположенное по адресу: РК, г. Сортавала, ул. Кирова, д. 4-а </w:t>
      </w:r>
    </w:p>
    <w:p>
      <w:pPr>
        <w:pStyle w:val="Normal"/>
        <w:jc w:val="both"/>
        <w:rPr/>
      </w:pPr>
      <w:r>
        <w:rPr>
          <w:sz w:val="22"/>
          <w:szCs w:val="22"/>
        </w:rPr>
        <w:t>на электронной торговой площадке (ЭТП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Российский аукционный дом» по адресу</w:t>
        <w:softHyphen/>
        <w:softHyphen/>
        <w:t xml:space="preserve">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далее – «Торги»), Заявитель представляет оператору ЭТП в электронной форме подписанный электронной цифровой подписью (ЭЦП) заявителя настоящий договор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Заявитель, в качестве задатка для участия в Торгах, перечисляет денежные средства (далее – «Задаток») в сумме</w:t>
      </w:r>
      <w:r>
        <w:rPr>
          <w:b/>
          <w:sz w:val="22"/>
          <w:szCs w:val="22"/>
        </w:rPr>
        <w:t xml:space="preserve"> __________________________, </w:t>
      </w:r>
      <w:r>
        <w:rPr>
          <w:sz w:val="22"/>
          <w:szCs w:val="22"/>
        </w:rPr>
        <w:t xml:space="preserve">на расчетный счет Организатора торгов № 40702810000010000291 в Сортавальском филиале  ОАО Банк «Онего» г. Сортавала, к/с 30101810900000000805, БИК 048606805, </w:t>
      </w:r>
      <w:r>
        <w:rPr>
          <w:b/>
          <w:sz w:val="22"/>
          <w:szCs w:val="22"/>
        </w:rPr>
        <w:t xml:space="preserve">Получатель: </w:t>
      </w:r>
      <w:r>
        <w:rPr>
          <w:sz w:val="22"/>
          <w:szCs w:val="22"/>
        </w:rPr>
        <w:t>МУП «Энергетик» ИНН 1007013032 КПП 1007010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да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ен быть внесен Заявителем на Расчетный счет </w:t>
      </w:r>
      <w:r>
        <w:rPr>
          <w:b/>
          <w:sz w:val="22"/>
          <w:szCs w:val="22"/>
        </w:rPr>
        <w:t>до _________,</w:t>
      </w:r>
      <w:r>
        <w:rPr>
          <w:sz w:val="22"/>
          <w:szCs w:val="22"/>
        </w:rPr>
        <w:t xml:space="preserve"> и считается внесенным с момента его зачисления на Расчетный счет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внесение Задатка Заявителем на Расчетный счет, является выписка со счета организатора торгов, копия платежного поручения о перечисления Задатка по указанным в Договоре реквизитам, с отметкой ба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В случае не внес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 ВОЗВРАТ/ЗАЧЕТ 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>3.1. В случае если Заявителю было отказано в допуске к участию в Торгах, Задаток ему возвращается Организатором торгов в течение 5 (Пят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3.2. В случае если Заявитель/участник торгов не признан победителем Торгов, Задаток ему возвращается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5 (Пяти) банковских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4. Возврат задатка осуществляется с Расчетного счета, указанного в п. 1.2. настоящего Договора на счет Заявителя (участника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3.5. В случае если Заявитель/участник торгов, признанный победителем Торгов, уклоняется от  подписания Договора уступки права требования в течение 5 (пяти) дней со дня получения предложения арбитражного управляющего о заключении такого договора, то Задаток ему не возвращается в соответствии с пунктом 16 статьи 110 ФЗ «О несостоятельности (банкротстве)».</w:t>
      </w:r>
    </w:p>
    <w:p>
      <w:pPr>
        <w:pStyle w:val="TextBodyIndent"/>
        <w:tabs>
          <w:tab w:val="clear" w:pos="708"/>
          <w:tab w:val="left" w:pos="8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6. В случае признания Заявителя/участника торгов победителем Торгов, сумма Задатка Заявителя/участника торгов  засчитывается в счет оплаты приобретаемого на Торгах имущества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1. Договор вступает в силу с момента подписания его сторонами и действует до полного исполнения сторонами обязательств в полном объеме, предусмотренных Договоро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931"/>
        <w:gridCol w:w="172"/>
        <w:gridCol w:w="4962"/>
        <w:gridCol w:w="219"/>
      </w:tblGrid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Энергет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н Г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г. Сортавала, у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ая, д.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1007013032  КПП 100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100002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ртавальском филиа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Банк «Онего» г. Сортав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9000000008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680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   Г.В. Спир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_________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_________ г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left="811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8:00Z</dcterms:created>
  <dc:creator>IPP</dc:creator>
  <dc:description/>
  <cp:keywords/>
  <dc:language>en-US</dc:language>
  <cp:lastModifiedBy>c400</cp:lastModifiedBy>
  <cp:lastPrinted>2011-08-01T13:25:00Z</cp:lastPrinted>
  <dcterms:modified xsi:type="dcterms:W3CDTF">2012-06-28T14:04:00Z</dcterms:modified>
  <cp:revision>35</cp:revision>
  <dc:subject/>
  <dc:title>Соглашения о задатке</dc:title>
</cp:coreProperties>
</file>