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Альфа Мотор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0026 г. Екатеринбург, ул. Белинского/ул. </w:t>
            </w:r>
            <w:r>
              <w:rPr>
                <w:sz w:val="28"/>
                <w:szCs w:val="28"/>
                <w:lang w:val="en-US"/>
              </w:rPr>
              <w:t>Куйбышева, 71/83а, ОГРН 1026602351412, ИНН 66581209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ьшина Елена  Павл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25055/2010-С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Арбитражного суда Свердловской области от 29.04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Дебиторская задолженность, принадлежащая ЗАО "Альфа Моторс"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6.2012 г. и заканчивается 03.08.201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подается в соответствии требованиями электронной площадки. Заявка на участие в торгах оформляется в письменной, установленной Организатором торгов форме на русском языке и обязательно должна содержать указанные в сообщении о проведении торгов следующие сведения:   наименование, организационно-правовую форму, место нахождения, почтовый адрес (для юридического лица) заявителя;   фамилию, имя, отчество, паспортные данные, сведения о месте жительства (для физического лица) заявителя;   номер контактного телефона, адрес электронной почты заявителя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ведения о заявителе, саморегулируемой организации арбитражных управляющих, членом или руководителем которой является внешний управляющий. К заявке на участие в торгах должны прилагаться следующие документы:  физические лица:   копия паспорта гражданина Российской Федерации;   нотариально заверенная доверенность представителя физического лица в случае подачи заявки представителем заявителя;   платежный документ с отметкой банка об исполнении и списании денежных средств, подтверждающий перечисление заявителем установленной суммы задатка на счет Должника (счет конкурсного управляющего), заверенный печатью банка;  юридические лица:   копия свидетельства о государственной регистрации юридического лица, заверенная надлежащим образом;   копия свидетельства о постановке на учет в налоговом органе, заверенная надлежащим образом;   выписка из Единого государственного реестра юридических лиц;   доверенность представителя заявителя в случае подачи заявки представителем заявителя, надлежащим образом заверенная копия;   надлежащим образом заверенные копии учредительных документов заявителя со всеми зарегистрированными изменениями и   дополнениями;   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рядок внесения задатка: задаток вносится не позднее даты и времени окончания приема заявок. Обязанность доказать право на участие в аукционе возлагается на заявителя.  Размер задатка для участия в торгах устанавливается конкурсным управляющим и составляет 10 % начальной цены продажи имущества. Документами, подтверждающими зачисление денежных средств (задатка) на счет Должника, являются выписки банка по указанному счету, свидетельствующие о поступлении со счета заявителя на счет Должника соответствующей суммы. Риск несвоевременного зачисления суммы задатка на счет Должника  несет заявитель. Порядок возврата задатка: задаток возвращается в безналичном порядке в форме платежных поручений путем перечисления денежных средств на расчетный счет Заявителя (в российских рублях) в следующих случаях: 1. заявитель не допущен к участию в торгах;  2. заявитель отозвал заявку на участие в торгах до момента приобретения им статуса участника торгов;  3. заявитель, признанный участником торгов, не стал победителями торгов; 4.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торги признаны несостоявшимися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возврата задатка: в течение 5 (пяти) календарных дней с момента наступления вышеуказанного событ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802300000364 в «Банк24.ру» (ОАО) г. Екатеринбург, ИНН 6658120971, КПП 667201001, ОГРН 1026602351412,                      к/с 30101810600000000859, БИК 04657785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1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6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путем повышения начальной цены продажи имущества на "шаг аукциона", который устанавливается организатором торгов в размере 5 % процентов начальной цены и указывается в сообщении о проведении торгов.  В случае если до третьего объявления последнего предложения о цене имущества ни один из участников торгов не заявил о своем намерении предложить более высокую цену, аукцион завершается и победителем аукциона признается участник, предложивший в ходе аукциона наиболее высокую цену, которая была названа организатором аукциона последней. В случае если две и более заявки участников торгов на участие в торгах содержат предложения об одинаковой цене имущества, победителем торгов признается участник торгов, ранее других указанных участников представивший заявку на участие в торгах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августа 2012 года в 18 часов 00 минут  620072, г. Екатеринбург, ул. Сыромолотова, 16-5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копии этого протокола. В течение пяти дней с даты подписания этого протокола конкурсный управляющий направляет победителю торгов предложение заключить договор уступки права требования дебиторской задолженности с приложением проекта данного договора в соответствии с представленным победителем торгов предложением о цене имущества. 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уступки права требования дебиторской задолженности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уступки права требования дебиторской задолженности должна быть осуществлена покупателем не позднее чем через тридцать дней с даты заключения договора уступки права требования. Переход права требования осуществляется только после его полной оплаты. Реквизиты: р/с 40702810802300000364 в «Банк24.ру» (ОАО) г. Екатеринбург, ИНН 6658120971, КПП 667201001, ОГРН 1026602351412, к/с 30101810600000000859, БИК 04657785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аньшина Елена  Павловна (ИНН 667000388662, КПП , адрес: 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ыромолотова, д. 16, кв. 524, тел. +7912666319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enapote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6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Елена Паньшина</cp:lastModifiedBy>
  <cp:lastPrinted>2010-11-10T17:05:00Z</cp:lastPrinted>
  <dcterms:modified xsi:type="dcterms:W3CDTF">2012-06-29T08:12:00Z</dcterms:modified>
  <cp:revision>12</cp:revision>
  <dc:subject/>
  <dc:title>3</dc:title>
</cp:coreProperties>
</file>