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Энергет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6790, Республика Карелия, г. Сортавала, ул. </w:t>
            </w:r>
            <w:r>
              <w:rPr>
                <w:sz w:val="28"/>
                <w:szCs w:val="28"/>
                <w:lang w:val="en-US"/>
              </w:rPr>
              <w:t>Садовая, д.1, ОГРН 1031001530955, ИНН 1007013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ин Геннади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5608/20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3.04.200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, общей площадью 234,7 кв.м., инв. №2303, расположенное по адресу: РК, г. Сортавала, ул. Кирова, д. 4-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12 г. и заканчивается 09.08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ТП заявку на участие в торгах, которая  составляется  в произвольной форме на русском языке и оформляется в форме электронного документа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,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предусмотр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2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025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420 4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815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210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05 1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 открытых торгов - ЭТП ОАО "Российский аукционный дом", адрес в сети "Интернет": http://lot-online.ru, Начало торгов (прием заявок) с 06.07.2012 с 09 час 00 мин, дата подведения результатов торгов (определение победителя) - в день поступления первой, соответствующей всем требованиям заявки по лоту. Со дня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дписание договора купли-продажи с победителем торгов производится в течение 5 (пяти) календарны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 должна быть осуществлена покупателем в течение 30 (тридцати) дней со дня подписания договора купли-продажи.  Реквизиты банковского счета, на которые вносятся платежи:   Получатель: МУП «Энергетик» ИНН 1007013032 КПП 100701001  р/с 40702810000010000291 в Сортавальском филиале  ОАО Банк «Онего» г. Сортавала   к/с 30101810900000000805, БИК 048606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пирин Геннадий Васильевич (ИНН 100700098210, КПП , адрес: 186790, РК, Г. СОРТАВА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ИРОВА, Д.6, КВ.4, тел. 8142-78-48-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irinR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c400</cp:lastModifiedBy>
  <cp:lastPrinted>2012-06-29T11:45:00Z</cp:lastPrinted>
  <dcterms:modified xsi:type="dcterms:W3CDTF">2012-06-29T09:17:00Z</dcterms:modified>
  <cp:revision>11</cp:revision>
  <dc:subject/>
  <dc:title>3</dc:title>
</cp:coreProperties>
</file>