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N 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ли-продажи доли в уставном капитале ООО «Соковые технологии»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приобретаемого на торгах, организуемых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для реализации имущества должника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>г. Воронеж                                                                  «__» __________ 2012г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Конкурсный управляющий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бщества с ограниченной ответственностью </w:t>
      </w:r>
      <w:r>
        <w:rPr>
          <w:rFonts w:cs="Verdana" w:ascii="Verdana" w:hAnsi="Verdana"/>
          <w:bCs/>
          <w:sz w:val="20"/>
          <w:szCs w:val="20"/>
        </w:rPr>
        <w:t>«ВоронежПромХолдинг»</w:t>
      </w:r>
      <w:r>
        <w:rPr>
          <w:rFonts w:cs="Verdana" w:ascii="Verdana" w:hAnsi="Verdana"/>
          <w:sz w:val="20"/>
          <w:szCs w:val="20"/>
        </w:rPr>
        <w:t xml:space="preserve"> (ООО «ВПХ», ИНН </w:t>
      </w:r>
      <w:r>
        <w:rPr>
          <w:rFonts w:cs="Verdana" w:ascii="Verdana" w:hAnsi="Verdana"/>
          <w:color w:val="000000"/>
          <w:sz w:val="20"/>
          <w:szCs w:val="20"/>
        </w:rPr>
        <w:t>3663069669</w:t>
      </w:r>
      <w:r>
        <w:rPr>
          <w:rFonts w:cs="Verdana" w:ascii="Verdana" w:hAnsi="Verdana"/>
          <w:sz w:val="20"/>
          <w:szCs w:val="20"/>
        </w:rPr>
        <w:t>, ОГРН 1073668013363), Тандилашвили Георгий Кобаевич, действующий на основании решения Арбитражного суда Воронежской области от 14.07.2010 г. по делу №А14–17287/2009/62/27б</w:t>
      </w:r>
      <w:r>
        <w:rPr>
          <w:rFonts w:cs="Verdana" w:ascii="Verdana" w:hAnsi="Verdana"/>
          <w:color w:val="000000"/>
          <w:sz w:val="20"/>
          <w:szCs w:val="20"/>
        </w:rPr>
        <w:t xml:space="preserve"> именуемый в дальнейшем Продавец, с одной стороны, и _______________ в лице ________________________________, действующего на основании ______________________________________________________,  именуемый в дальнейшем Покупатель, с другой стороны, совместно именуемые Стороны, в соответствии с положениями информационного сообщения по продаже объектов недвижимого имущества, опубликованного в газете «Коммерсант» от __.__.2012 года  № ___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и на сайте </w:t>
      </w:r>
      <w:r>
        <w:rPr>
          <w:rFonts w:cs="Verdana" w:ascii="Verdana" w:hAnsi="Verdana"/>
          <w:sz w:val="20"/>
          <w:szCs w:val="20"/>
          <w:lang w:val="en-US"/>
        </w:rPr>
        <w:t>http</w:t>
      </w:r>
      <w:r>
        <w:rPr>
          <w:rFonts w:cs="Verdana" w:ascii="Verdana" w:hAnsi="Verdana"/>
          <w:sz w:val="20"/>
          <w:szCs w:val="20"/>
        </w:rPr>
        <w:t>://</w:t>
      </w:r>
      <w:r>
        <w:rPr>
          <w:rFonts w:cs="Verdana" w:ascii="Verdana" w:hAnsi="Verdana"/>
          <w:sz w:val="20"/>
          <w:szCs w:val="20"/>
          <w:lang w:val="en-US"/>
        </w:rPr>
        <w:t>www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lot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onlin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ru</w:t>
      </w:r>
      <w:r>
        <w:rPr>
          <w:rFonts w:cs="Verdana" w:ascii="Verdana" w:hAnsi="Verdana"/>
          <w:sz w:val="20"/>
          <w:szCs w:val="20"/>
        </w:rPr>
        <w:t xml:space="preserve"> (ОАО «Российский аукционный дом»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 на основании протокола от _______________ № _____ подведения итогов торгов по продаже имущества заключили настоящий Договор  о нижеследующем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едмет Договора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1.1. Продавец продает, а Покупатель покупает долю в уставном капитале ООО «Соковые технологии» (ОГРН 1097746100484, ИНН/КПП 7705881897/366201001), составляющую 100%, номинальной стоимостью 10 000 (десять тысяч) руб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о собственности Продавца на долю подтверждается выпиской из единого государственного реестра юридических лиц (либо нотариально удостоенным договором, на основании которого доля ранее была приобретена Продавцом)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Продавец гарантирует, что доля оплачена в целом, отчуждение доли не запрещено Уставом ООО «Соковые технологии», доля или отдельные ее части не заложены, не находятся под арестом, не являются предметом судебных разбирательств или притязаний иных лиц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Цена Договора и порядок расчетов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 Цена Договора составляет ____________________ рублей ____ копеек. Указанная цена установлена по результатам проведенного _________________________по продаже Имущества (протокол подведения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(форма торгов)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итогов _____________ от _________года  №____), является окончательной и изменению не подлежит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2. Оплата стоимости Имущества производится не позднее 30 дней с момента заключения настоящего Договора в следующем порядке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2.1. Сумма задатка в размере </w:t>
      </w:r>
      <w:r>
        <w:rPr>
          <w:rFonts w:cs="Times New Roman CYR;Times New Roman" w:ascii="Verdana" w:hAnsi="Verdana"/>
          <w:sz w:val="20"/>
          <w:szCs w:val="20"/>
        </w:rPr>
        <w:t>_________</w:t>
      </w:r>
      <w:r>
        <w:rPr>
          <w:rFonts w:cs="Verdana" w:ascii="Verdana" w:hAnsi="Verdana"/>
          <w:sz w:val="20"/>
          <w:szCs w:val="20"/>
        </w:rPr>
        <w:t xml:space="preserve"> руб.</w:t>
      </w:r>
      <w:r>
        <w:rPr>
          <w:rFonts w:cs="Verdana" w:ascii="Verdana" w:hAnsi="Verdana"/>
          <w:color w:val="000000"/>
          <w:sz w:val="20"/>
          <w:szCs w:val="20"/>
        </w:rPr>
        <w:t>, внесенного Покупателем  в соответствии с договором о задатке от _________ года № _____ , засчитывается в счет  оплаты Имущества  по настоящему Договору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2.2. Оставшуюся часть стоимости Имущества в размере _____ рублей ___ копеек Покупатель самостоятельно перечисляет на расчетный счет: </w:t>
      </w:r>
    </w:p>
    <w:p>
      <w:pPr>
        <w:pStyle w:val="Normal"/>
        <w:spacing w:before="20" w:after="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/с № 40 702 810 400 030 000 902 в Филиале «Воронеж» АКБ «НРБанк» (ОАО), корсчет 30101810100000000767, БИК 04200776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тель: ООО «ВоронежПромХолдинг», ИНН 3663069669, КПП 366301001, ОГРН 1073668013363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3. Обязательства Покупателя по оплате стоимости Имущества считаются  исполненными надлежащим образом в момент поступления денежных средств, указанных в подпункте 2.2.2 пункта 2.2 настоящего Договора, в полном объеме на указанный расчетный счет, что подтверждается выпиской со счета</w:t>
      </w:r>
      <w:r>
        <w:rPr>
          <w:rFonts w:cs="Verdana" w:ascii="Verdana" w:hAnsi="Verdana"/>
          <w:sz w:val="20"/>
          <w:szCs w:val="20"/>
        </w:rPr>
        <w:t xml:space="preserve"> Общества с ограниченной ответственностью «ВПХ»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4. Все расходы по государственной регистрации собственности несет Покупатель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БЯЗАННОСТИ СТОРОН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 Покуп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1.1. В срок, предусмотренный в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п. 2.2</w:t>
        </w:r>
      </w:hyperlink>
      <w:r>
        <w:rPr>
          <w:rFonts w:cs="Verdana" w:ascii="Verdana" w:hAnsi="Verdana"/>
          <w:sz w:val="20"/>
          <w:szCs w:val="20"/>
        </w:rPr>
        <w:t xml:space="preserve"> настоящего договора, оплатить стоимость доли, являющейся предметом договора.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4. Ответственность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. В случае нарушения Покупателем сроков оплаты Имущества, указанных в пункте 2.2 настоящего Договора, свыше 15 дней  настоящий Договор может быть расторгнут Продавцом в одностороннем порядке согласно пункту 3 статьи 450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, но не позднее чем через 7 (семь) дней с момента его отправления Продавцом. При этом сумма внесенного Покупателем задатка ему не возвращается, а Имущество, указанное в пункте 1.1 Договора, остается в собственности ограниченной ответственностью «ВПХ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 Споры, которые могут возникнуть при исполнении Сторонами настоящего Договора, разрешаются путем переговоров, а в случае, если соглашение не достигнуто, спор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подлежит рассмотрению в судебном порядке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5. ПРОЧИЕ УСЛОВИЯ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. Настоящий договор составлен в двух экземплярах, по одному для Продавца и Покупателя,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 Договор вступает в силу с момента нотариального удостоверения и действует до момента полного выполнения сторонами своих обязательств. Доля переходит к Покупателю с момента нотариального удостоверения настоящего договора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Реквизиты и подписи Сторон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8"/>
      </w:tblGrid>
      <w:tr>
        <w:trPr>
          <w:trHeight w:val="231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О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ВоронежПромХолдинг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Н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63069669</w:t>
            </w:r>
            <w:r>
              <w:rPr>
                <w:rFonts w:cs="Verdana" w:ascii="Verdana" w:hAnsi="Verdana"/>
                <w:sz w:val="20"/>
                <w:szCs w:val="20"/>
              </w:rPr>
              <w:t>, ОГРН 1073668013363, юридический адрес: 394000, г. Воронеж, ул. Черепанова, д. 1, оф. 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Г.К. Тандилашвили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п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купатель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/____________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A4C423DA4DD1F818C9CD315CEB3E4F49F21F860AED36AE14D9453BC35ECD30477E31108C1DAa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3:00Z</dcterms:created>
  <dc:creator>lagoshina</dc:creator>
  <dc:description/>
  <cp:keywords/>
  <dc:language>en-US</dc:language>
  <cp:lastModifiedBy>User</cp:lastModifiedBy>
  <dcterms:modified xsi:type="dcterms:W3CDTF">2012-04-19T14:45:00Z</dcterms:modified>
  <cp:revision>3</cp:revision>
  <dc:subject/>
  <dc:title>Договор</dc:title>
</cp:coreProperties>
</file>