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оронеж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» _____________ 2012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/>
      </w:pPr>
      <w:r>
        <w:rPr>
          <w:sz w:val="24"/>
          <w:szCs w:val="24"/>
        </w:rPr>
        <w:t>Конкурсный управляющий Пономарев Алексей Юрьевич, именуемый в дальнейшем «Организатор аукциона», действующий на основании решения Арбитражного суда Воронежской области по делу № А14-588-2009/3/19б от 18.06.2009г., с одной стороны, и ________________________________, именуемый в дальнейшем «Претендент», в лице  ________________________________, действующего на основании ________, с другой стороны, руководствуясь Гражданским Кодексом РФ, Федеральным Законом № 127-ФЗ от 26.10.2002 г.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rPr>
          <w:sz w:val="24"/>
          <w:szCs w:val="24"/>
        </w:rPr>
      </w:pPr>
      <w:r>
        <w:rPr>
          <w:sz w:val="24"/>
          <w:szCs w:val="24"/>
        </w:rPr>
        <w:t>Статья 1. Предмет договора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етендент в качестве задатка за участие в торгах по продаже имущества ООО «Маслозавод «Марьевский»» (далее торги) перечисляет денежные средства в размере __________________________________________ руб., а Организатор аукциона принимает задаток на расчетный счет. Перечисление задатка  осуществляется в российских рублях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Указанный задаток вносится Претендентом в качестве обеспечения обязательств по участию в торгах,  оплате имущества, принятых на себя Претендентом в соответствии с подаваемой им заявкой на участие в торгах и приобретение указанного выше имущества и настоящим Договором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ередача денежных средств.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2.1. Денежные средства, в сумме, указанной в ст. 1 настоящего Договора, должны быть внесены Претендентом на расчетный счет, указанный в пункте 5.1. настоящего Договора (далее – расчетный счет), до момента окончания приема заявок и считаются внесенными с момента их зачисления на расчетный счет Организатора аукцион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внесение задатка на расчетный счет Организатора аукциона, является выписка из его расчетного счета, которую Претендент представляет Организатору торгов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 случае отсутствия задатка на расчетном счете на момент окончания приема заявок на участие в торгах обязательства Претендента по внесению задатка считается неисполненными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2.2. Претендент не вправе распоряжаться денежными средствами, поступившими на расчетный счет в качестве задатка, равно как Организатор аукциона не вправе распоряжаться денежными средствами Претендента, поступившими на счет в качестве задатк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2.3. Организатор аукциона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2.4. Возврат задатка в соответствии со статьей 3 настоящего Договора осуществляется на расчетный счет Претендента указанный в пункте 5.2. настоящего Договор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Возврат денежных средств.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3.1. Задаток возвращается в случаях и в сроки, указанные далее, путем перечисления суммы внесенного Задатка в том порядке, в каком он был внесен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1) в случае, если Претендент не допущен к участию в торгах, организатор торгов обязуется возвратить сумму внесенного Претендентом Задатка в течение 10 (десяти) дней с даты подписания Протокола определения участников торгов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) в случае перечисления Задатка на указанный счет позднее установленного срока, указанные денежные средства возвращаются перечислившим их лицам в течение 10 (десяти) банковских дней с даты поступления на расчетный счет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3)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в течение 10 (десяти) банковских дней с момента подписания протокола о результатах торгов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4)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10 (десяти) дней со дня поступления Организатору торгов от Претендента уведомления об отзыве заявки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5) в случае признания торгов несостоявшимися Организатор торгов обязуется возвратить сумму внесенного Претендентом Задатка в течение 10 (десяти) дней с даты проведения торгов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3.2 Внесенный Задаток не возвращается в случае, если Претендент, признанный победителем торгов уклонился от подписания протокола о результатах торгов или договора купли-продажи имущества Должник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3.3. Победителю торгов сумма внесенного Задатка засчитывается в счет оплаты стоимости приобретенного на торгах имущества должник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Срок действия Договора.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4.2. Настоящий Договор регулируется действующим законодательством РФ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Ф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4.4. Настоящий Договор составлен в двух экземплярах, по одному для каждой из Сторон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Реквизиты сторон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>5.1.Организатор аукциона: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Конкурсный управляющий Пономарев Алексей Юрьевич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Адрес: г. Воронеж, ул. Кропоткина, 10 (офис НП «МСОПАУ»),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Реквизиты счета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олучатель ООО "Маслозавод "МАРЬЕВСКИЙ", счет № 40702810304510002623 в филиале №3652 ВТБ 24 (ЗАО), к/с 30101810100000000738 в ГРКЦ ГУ Банка России по Воронежской обл., БИК 042007738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5.2.Претендент: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писи сторон.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sz w:val="24"/>
          <w:szCs w:val="24"/>
        </w:rPr>
        <w:t xml:space="preserve">Организатор аукциона:                                                          </w:t>
      </w:r>
      <w:r>
        <w:rPr/>
        <w:t>Претенден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/_____________________/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/_____________________/</w:t>
            </w:r>
          </w:p>
        </w:tc>
      </w:tr>
    </w:tbl>
    <w:p>
      <w:pPr>
        <w:pStyle w:val="TextBodyInden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7:28:00Z</dcterms:created>
  <dc:creator>Tanja</dc:creator>
  <dc:description/>
  <cp:keywords/>
  <dc:language>en-US</dc:language>
  <cp:lastModifiedBy>golubcov</cp:lastModifiedBy>
  <cp:lastPrinted>2008-08-28T21:30:00Z</cp:lastPrinted>
  <dcterms:modified xsi:type="dcterms:W3CDTF">2012-07-04T10:00:00Z</dcterms:modified>
  <cp:revision>49</cp:revision>
  <dc:subject/>
  <dc:title>Договор о задатке </dc:title>
</cp:coreProperties>
</file>